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移动电缆是一种用于传输电力信号的电缆，广泛应用于现代工业、建筑、交通、通信等多个领域。以下是对移动电缆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特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移动电缆通常由导线、绝缘材料和护套组成，可以传输高电压或低电压的电力信号。它具有耐磨损、耐腐蚀、耐高温等特点，能够在一些恶劣环境下保持良好的使用效果。同时，移动电缆还具有一定的可移动性，可以满足在不同位置之间传输电力信号的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主要结构材料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移动电缆的主要结构包括导体、绝缘、屏蔽、护套以及填充材料和抗拉元件。其中，导体是电流或信号传输的主要部分，一般选用导电性能良好的有色金属，如无氧铜丝或镀锡铜丝。绝缘材料则包裹在导体外面，起到保护电缆导体的作用，常用的绝缘材料有丁晴弹性体、汽车料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TPE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等。屏蔽层用于隔离电缆内部磁场和外界磁场，降低电磁干扰，保证信号传输的稳定性。护套则是电缆的外层保护，根据使用环境和需求的不同，可以采用丁腈弹性体或聚氨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PUR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等材料。填充材料和抗拉元件则用于保证电缆的外观和抗拉能力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常见型号与应用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移动电缆有多种型号，每种型号都具有不同的特点和适用范围。例如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Q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防水、防潮，适用于机器设备、电力设备等场合的移动电源连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QW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Q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的基础上增加了耐油、耐酸碱等特性，广泛应用于石油、化工、冶金等行业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W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铜芯屏蔽软电缆，具有防水、耐油、耐酸碱和抗干扰等特性，适用于复杂环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铜芯黄色外皮电缆，适用于机床、起重机、冶金、矿山等行业中的移动电源连接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WB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的基础上增加了耐油、耐酸碱等特性，也具有良好的耐磨损性能，适用于重型机械设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Z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铜芯铅鞍钢铠装电缆，具有较强的机械强度和耐磨损性，适用于恶劣环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WZ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CW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型的基础上增加了铅鞍钢铠装，不仅具有防水、耐油、耐酸碱等特性，还能抗干扰，广泛应用于化工、冶金、造纸等行业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此外，还有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RV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RVV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SLY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YSLCY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等型号的电缆，通常带有屏蔽层，具有良好的柔性和耐磨损性，同时耐高温性能优异，能够满足移动电气设备在各种环境下的使用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移动电缆在多个行业中都有广泛的应用，包括但不限于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业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工厂和生产线中，移动电缆用于传输电力信号，以便控制和监控设备的运行。同时，它还可以用于照明和电动机驱动系统等方面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建筑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移动电缆常用于建筑物内的临时电源，如建筑工地、展览会场和音乐会场所等。它可以将电力信号从一个位置传输到另一个位置，以满足不同的电力需求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交通运输领域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移动电缆在铁路、公路、机场等交通行业中也有广泛的应用。例如，铁路列车的火车头、车厢等都需要移动电缆来传输电能和信号。公路、机场等场所也需要使用移动电缆来供电和传输控制信号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信行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移动电缆可应用于通信塔、广播电视信号传输等，具有良好的耐腐蚀性能和寿命长等优点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石油与化工行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这两个行业对电力设备的要求非常高，因为生产原料和生产过程具有较高的腐蚀性。移动电缆能够承受高温、腐蚀、耐磨等要求，因此在这些行业中也有广泛的应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选择与注意事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为移动电气设备选择电源电缆时，需要考虑以下因素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压等级和电流负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设备的额定电压和电流来确定电缆的规格，以确保电缆能够承受设备运行时的电气负荷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柔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由于移动电气设备需要经常移动，因此电缆必须具备良好的柔性，以便于拆卸和组装，同时减少在移动过程中对电缆造成的损伤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耐磨损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设备在不同环境中使用时，电缆容易受到磨损。选择耐磨损的电缆可以延长其使用寿命，降低维修成本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耐高温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移动电气设备通常需要在高温环境下工作，因此电缆需要具备耐高温的特性，以防止因高温导致的电气性能下降或安全隐患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2:31Z</dcterms:created>
  <dc:creator>ZH</dc:creator>
  <dc:description/>
  <dc:language>en-US</dc:language>
  <cp:lastModifiedBy>sweet</cp:lastModifiedBy>
  <dcterms:modified xsi:type="dcterms:W3CDTF">2025-01-16T08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6763DE094D58B6BB7323C62479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