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起重机滑线是一种用于传输电能和信号的设备，在起重机中扮演着至关重要的角色。以下是对起重机滑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功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起重机滑线，也称为行车起重机滑线，主要由铜导体和绝缘材料制成。它主要用于起重机的移动部分，如大车、小车、主钩等，以确保起重机在移动过程中能够持续获得电能供应和信号传输。通过滑线，起重机能够实现平移、升降、转向等功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与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起重机滑线通常由导体、绝缘材料和导轨（或护套）组成。导体负责传输电能，绝缘材料用于保护导体并防止电流泄漏，导轨则用于支撑和固定滑线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特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可伸缩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线能够随着起重机的移动而自由伸缩，适应不同的作业需求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优质材料和先进工艺制造，具有良好的耐磨、耐腐蚀和抗氧化性能，确保滑线的长期稳定运行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线具备双重绝缘保护，能够有效防止触电和短路等安全事故的发生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类型与选择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起重机滑线根据导体材质、结构形式和应用场景的不同，可以分为多种类型。在选择起重机滑线时，需要考虑以下因素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体材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铜导体具有良好的导电性能和耐腐蚀性能，是起重机滑线的首选材质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形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起重机的移动方式和作业需求，选择合适的滑线结构形式，如单极滑线、多极管式滑线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应用场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考虑起重机的工作环境、温度、湿度等因素，选择适合的滑线类型和规格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起重机滑线的安装应符合国家相关标准和规范，确保安装位置稳定、导线张力均匀。同时，应注意滑线与起重机移动部分的配合，确保滑线能够随着起重机的移动而自由伸缩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对起重机滑线进行检查和维护，包括检查导体的磨损情况、绝缘材料的破损情况、导轨的变形情况等。发现异常情况时，应及时进行处理和更换。同时，应注意保持滑线的清洁和干燥，避免灰尘和潮湿对滑线造成损害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起重机滑线应具备良好的安全性能，包括过载保护、短路保护等。在使用过程中，应注意避免超载和短路等异常情况的发生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环境适应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起重机滑线应能够适应不同的工作环境和气候条件，如高温、低温、潮湿等。在选择和使用滑线时，应考虑这些因素对滑线性能的影响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使用寿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起重机滑线的使用寿命有限，应定期进行检查和更换。在使用过程中，应注意观察滑线的磨损和老化情况，及时进行处理和更换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5:55Z</dcterms:created>
  <dc:creator>ZH</dc:creator>
  <dc:description/>
  <dc:language>en-US</dc:language>
  <cp:lastModifiedBy>sweet</cp:lastModifiedBy>
  <dcterms:modified xsi:type="dcterms:W3CDTF">2024-12-13T0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C7CAE31046FBB082AF37159B0804_12</vt:lpwstr>
  </property>
  <property fmtid="{D5CDD505-2E9C-101B-9397-08002B2CF9AE}" pid="3" name="KSOProductBuildVer">
    <vt:lpwstr>2052-12.1.0.19302</vt:lpwstr>
  </property>
</Properties>
</file>