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起重机行车滑触线是用于给移动中的设备（如起重机）供电的装置。以下是对起重机行车滑触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组成与类型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起重机行车滑触线主要由滑线导轨（固定部分，与电源相接）和集电器（滑动部分，可在滑线轨道上或内滑动并与铜条接触取电）两部分组成。普遍采用的起重机行车滑触线类型包括管式封闭滑触线、单极组合滑触线、刚体滑触线、多级管式安全滑触线、无接缝滑触线以及电缆滑触线等。这些类型在防护等级和绝缘方面有很大改进，提高了使用的安全可靠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用途与功能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行车滑触线的主要用途是为移动设备（特别是起重机）提供持续、稳定的电力供应。在起重机的工作过程中，滑触线能够确保电力传输的连续性和稳定性，从而支持起重机的正常运行。此外，行车滑触线还具备以下功能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检修隔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行车滑触线检修段类似于隔离开关，当同一轨道上的起重机出现故障时，检修段可以隔离出现故障的起重机，保证其他起重机的正常工作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适应性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行车滑触线能够适应不同工作环境的需求，如在灰尘、潮湿等环境下仍能保持良好的导电性能和绝缘性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滑触线的安装包括安装滑触线支架、将滑触线固定在支架上并连接电源等步骤。安装过程中需要确保滑触线的稳定性和固定性，以及其与电源的可靠连接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为了确保行车滑触线的正常运行和延长使用寿命，需要定期进行维护和检查。维护内容包括清洁滑触线表面、检查触头磨损情况、润滑滑动电触头与导轨之间的接触面等。此外，还需要对滑触线的绝缘性能和接地情况进行定期检查，以确保其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操作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使用行车滑触线时，必须严格按照安全规范操作，避免发生电击或其他安全事故。操作人员应接受相关培训，了解滑触线的使用方法和注意事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避免过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起重作业中，应确保滑触线的负载不超过其承载能力，以避免因过载而导致滑触线断裂或引发其他事故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及时维修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如果发现滑触线存在接触不良、老化破裂或接地故障等问题，应及时进行维修或更换，以确保其正常工作并避免潜在的安全隐患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51:39Z</dcterms:created>
  <dc:creator>ZH</dc:creator>
  <dc:description/>
  <dc:language>en-US</dc:language>
  <cp:lastModifiedBy>sweet</cp:lastModifiedBy>
  <dcterms:modified xsi:type="dcterms:W3CDTF">2025-02-08T0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E6F6CB8D34872B1F32A9EE801D3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