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18"/>
        <w:gridCol w:w="2582"/>
        <w:gridCol w:w="1286"/>
        <w:gridCol w:w="1510"/>
        <w:gridCol w:w="204"/>
        <w:gridCol w:w="1318"/>
        <w:gridCol w:w="1688"/>
      </w:tblGrid>
      <w:tr>
        <w:trPr>
          <w:trHeight w:val="146" w:hRule="atLeast"/>
        </w:trPr>
        <w:tc>
          <w:tcPr>
            <w:tcW w:w="10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手动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密集架材料参数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设备配置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实物附图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技术材料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</w:rPr>
              <w:t>材料产地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性能说明</w:t>
            </w:r>
          </w:p>
        </w:tc>
      </w:tr>
      <w:tr>
        <w:trPr>
          <w:trHeight w:val="52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座</w:t>
            </w:r>
          </w:p>
        </w:tc>
        <w:tc>
          <w:tcPr>
            <w:tcW w:w="25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673735" cy="466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轧钢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刚性足，不变形</w:t>
            </w:r>
          </w:p>
        </w:tc>
      </w:tr>
      <w:tr>
        <w:trPr>
          <w:trHeight w:val="2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芯</w:t>
            </w:r>
          </w:p>
        </w:tc>
        <w:tc>
          <w:tcPr>
            <w:tcW w:w="25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×2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心方钢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架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纵梁及轮架</w:t>
            </w:r>
          </w:p>
        </w:tc>
        <w:tc>
          <w:tcPr>
            <w:tcW w:w="25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052830" cy="654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架整体焊接成型，表面喷塑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盘</w:t>
            </w:r>
          </w:p>
        </w:tc>
        <w:tc>
          <w:tcPr>
            <w:tcW w:w="25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盘高度</w:t>
            </w:r>
          </w:p>
        </w:tc>
        <w:tc>
          <w:tcPr>
            <w:tcW w:w="25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6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柱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63015" cy="690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数和间距可调，表面喷漆处理，环保亚光喷塑。</w:t>
            </w:r>
          </w:p>
        </w:tc>
      </w:tr>
      <w:tr>
        <w:trPr>
          <w:trHeight w:val="134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挂板、搁板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05840" cy="7239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面平整，设计美观，表面酸洗磷化处理，环保亚光喷塑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firstLine="9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板、侧板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CC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承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728980" cy="5473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204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心轴承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动装置配合精度高，定位可靠，传动轻便灵活，摇力轻，运行平稳，性能达到国家标准。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动轴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#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Ф2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心圆钢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钢管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33525" cy="3416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509" t="34074" r="-20" b="4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Ф25×2.5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滚轮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822325" cy="5086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Ø12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15-33</w:t>
            </w:r>
            <w:r>
              <w:rPr>
                <w:rFonts w:ascii="宋体" w:hAnsi="宋体" w:cs="宋体"/>
                <w:sz w:val="18"/>
                <w:szCs w:val="18"/>
              </w:rPr>
              <w:t>铸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链条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085850" cy="4311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Ф8.5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距</w:t>
            </w:r>
            <w:r>
              <w:rPr>
                <w:rFonts w:cs="宋体" w:ascii="宋体" w:hAnsi="宋体"/>
                <w:sz w:val="18"/>
                <w:szCs w:val="18"/>
              </w:rPr>
              <w:t>12.7</w:t>
            </w:r>
            <w:r>
              <w:rPr>
                <w:rFonts w:ascii="宋体" w:hAnsi="宋体" w:cs="宋体"/>
                <w:sz w:val="18"/>
                <w:szCs w:val="18"/>
              </w:rPr>
              <w:t>滚珠链条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泰链条厂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摇动手柄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844550" cy="56959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D562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向超越离合器结构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自制</w:t>
            </w:r>
          </w:p>
        </w:tc>
        <w:tc>
          <w:tcPr>
            <w:tcW w:w="1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手为折叠式，摇动任何一列均不会使其它把手转动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摇柄轴承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唐山轴承厂</w:t>
            </w:r>
          </w:p>
        </w:tc>
        <w:tc>
          <w:tcPr>
            <w:tcW w:w="1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置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边列锁定装置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498600" cy="55372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凸轮自锁式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8</w:t>
            </w:r>
            <w:r>
              <w:rPr>
                <w:rFonts w:ascii="宋体" w:hAnsi="宋体" w:cs="宋体"/>
                <w:kern w:val="0"/>
                <w:sz w:val="18"/>
              </w:rPr>
              <w:t>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前进锁厂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列装有止动装置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置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封条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</w:t>
            </w:r>
            <w:r>
              <w:rPr>
                <w:rFonts w:cs="宋体" w:ascii="宋体" w:hAnsi="宋体"/>
                <w:sz w:val="18"/>
                <w:szCs w:val="18"/>
              </w:rPr>
              <w:t>PVC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*2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冰箱专用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京圣辉橡胶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列的接触面均有缓冲及密封装置，防震、防尘、防火防鼠、防潮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尘板、顶板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982345" cy="36131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255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鼠板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CC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倒板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aps/>
                <w:kern w:val="0"/>
                <w:sz w:val="18"/>
                <w:szCs w:val="18"/>
              </w:rPr>
              <w:drawing>
                <wp:inline distT="0" distB="0" distL="0" distR="0">
                  <wp:extent cx="758190" cy="50038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板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宝钢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表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理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磷化液处理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897890" cy="6724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28"/>
              </w:rPr>
              <w:t>XH—1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磷化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卓化工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冷板制做，酸洗磷化、喷涂工艺，质保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亚光静电喷涂</w:t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5mm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紧固件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63955" cy="7810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#Q235-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制镀锌标准化零件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底特精密紧固件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00225" cy="65722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widowControl/>
      <w:spacing w:lineRule="auto" w:line="36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5:00Z</dcterms:created>
  <dc:creator>衡水瑞好家具有限公司</dc:creator>
  <dc:description/>
  <dc:language>en-US</dc:language>
  <cp:lastModifiedBy>衡水瑞好家具有限公司</cp:lastModifiedBy>
  <dcterms:modified xsi:type="dcterms:W3CDTF">2022-08-12T00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81B08462470C8A292E842C7A58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