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熙热科技有限公司致力于换热器业的发展，专业从事板式换热器、焊接式板式换热器、钎焊式板式换热器、板式换热器机组、可拆式板式换热器、等离子体换热器等板式换热设备的设计生产、制造定制、技术改造、产品升级及销售、维护保养、检测维修一站式服务！公司拥有雄厚的技术力量和设备加工制造能力及</w:t>
      </w:r>
      <w:r>
        <w:rPr/>
        <w:t>10000</w:t>
      </w:r>
      <w:r>
        <w:rPr/>
        <w:t>吨油压机等重要设备，不断开发出具有国际技术水平的新产品。公司产品广泛适用于化工、化肥、制药、石油、钢铁、酒精、食品、饮料、印染、电力、涂装、电子网板、橡胶、住宅取暖、宾馆等部门，能满足其加热，冷却，冷凝，及热回收等各工艺的要求。公司位于中国沿海城市</w:t>
      </w:r>
      <w:r>
        <w:rPr/>
        <w:t>----</w:t>
      </w:r>
      <w:r>
        <w:rPr/>
        <w:t>上海市</w:t>
      </w:r>
      <w:r>
        <w:rPr/>
        <w:t>.</w:t>
      </w:r>
      <w:r>
        <w:rPr/>
        <w:t>上海是中国的经济中心城市，同时也是国际著名的港口城市。在中国的经济发展中具有重要的地位。在全国各大城市设有分支机构，服务网络遍及全国。公司内部实行网络化管理，依托先进的计算机辅助设计系统和计算机管理系统，实现规范化运作，在最短的时间内为用户提供高品质的产品。公司本着优质的产品、客户至上的原则为广大用户提供满意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9:30Z</dcterms:created>
  <dc:creator>Administrator</dc:creator>
  <dc:description/>
  <dc:language>en-US</dc:language>
  <cp:lastModifiedBy>A上海熙热换热器任艳</cp:lastModifiedBy>
  <dcterms:modified xsi:type="dcterms:W3CDTF">2024-04-17T05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9E55E831E438D9BA6F82BE791BD2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