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caps w:val="false"/>
          <w:smallCaps w:val="false"/>
          <w:color w:val="2E2C2C"/>
          <w:spacing w:val="0"/>
          <w:sz w:val="28"/>
          <w:szCs w:val="28"/>
          <w:shd w:fill="FFFFFF" w:val="clear"/>
          <w:lang w:val="en-US" w:eastAsia="zh-CN"/>
        </w:rPr>
        <w:t xml:space="preserve">                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caps w:val="false"/>
          <w:smallCaps w:val="false"/>
          <w:color w:val="2E2C2C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cs="宋体" w:ascii="宋体" w:hAnsi="宋体"/>
          <w:caps w:val="false"/>
          <w:smallCaps w:val="false"/>
          <w:color w:val="2E2C2C"/>
          <w:spacing w:val="0"/>
          <w:sz w:val="84"/>
          <w:szCs w:val="84"/>
          <w:shd w:fill="FFFFFF" w:val="clear"/>
          <w:vertAlign w:val="subscript"/>
          <w:lang w:val="en-US" w:eastAsia="zh-CN"/>
        </w:rPr>
        <w:t xml:space="preserve"> </w:t>
      </w:r>
      <w:r>
        <w:rPr>
          <w:rStyle w:val="StrongEmphasis"/>
          <w:rFonts w:eastAsia="宋体-PUA;宋体" w:cs="宋体-PUA;宋体" w:ascii="宋体-PUA;宋体" w:hAnsi="宋体-PUA;宋体"/>
          <w:caps w:val="false"/>
          <w:smallCaps w:val="false"/>
          <w:color w:val="2E2C2C"/>
          <w:spacing w:val="0"/>
          <w:sz w:val="84"/>
          <w:szCs w:val="84"/>
          <w:shd w:fill="FFFFFF" w:val="clear"/>
          <w:vertAlign w:val="subscript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36"/>
          <w:szCs w:val="36"/>
          <w:shd w:fill="FFFFFF" w:val="clear"/>
          <w:lang w:val="en-US" w:eastAsia="zh-CN"/>
        </w:rPr>
        <w:t>灌 浆 料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Style w:val="StrongEmphasis"/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sz w:val="28"/>
          <w:szCs w:val="28"/>
          <w:shd w:fill="FFFFFF" w:val="clear"/>
        </w:rPr>
        <w:t>灌浆料产品特点</w:t>
      </w:r>
    </w:p>
    <w:p>
      <w:pPr>
        <w:pStyle w:val="Style15"/>
        <w:widowControl/>
        <w:pBdr/>
        <w:shd w:fill="FFFFFF" w:val="clear"/>
        <w:spacing w:lineRule="atLeast" w:line="360" w:before="0" w:after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sz w:val="18"/>
          <w:szCs w:val="18"/>
          <w:shd w:fill="FFFFFF" w:val="clear"/>
        </w:rPr>
        <w:t>、 早强、高强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抗压强度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pa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；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抗压强度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pa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；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抗压强度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pa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微膨胀性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保证设备与基础之间紧密接触， 二次灌浆后无收缩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自流性高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可填充全部空隙，满足设备二次灌浆的要求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耐久性强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经上百万次疲劳试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次冻融循环实验强度无明显变化。在机油中浸泡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天后强度明显提高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可冬季施工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允许在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-10℃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气温下进行室外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产品用途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用于设备基础二次灌浆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用于地脚螺栓锚固及钢筋栽埋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用于混凝土结构加固和修补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用于梁柱截面增大加固工程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执行标准 </w:t>
      </w:r>
      <w:r>
        <w:rPr>
          <w:rStyle w:val="StrongEmphasis"/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GB/T50448-2008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技术参数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75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产品选择依据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115" cy="742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/>
          <w:b/>
          <w:bCs w:val="false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施工前的准备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机器搅拌</w:t>
      </w:r>
      <w:r>
        <w:rPr>
          <w:rFonts w:eastAsia="宋体" w:cs="宋体" w:ascii="宋体" w:hAnsi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bCs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混凝土搅拌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机或砂浆搅拌机。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人工搅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搅拌槽及铁铲若干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水桶若干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台秤若干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拌槽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高位漏斗、灌浆管及管接头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灌浆助推器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模板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钢模、木模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、草袋、岩棉被等。 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棉纱、胶带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灌浆料灌浆施工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一步：基础处理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基础表面应进行凿毛处理，或采用专用加固界面剂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J-30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混凝土再浇剂做界面处理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清洁基础表面，不得有碎石、浮浆、浮灰、油污和脱模剂等杂物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4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，基础表面应充分湿润，灌浆前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，清除积水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二步：支模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按灌浆施工图支设模板。模板与基础、模板与模板间的接缝处用水泥浆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(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推荐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90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快速堵漏剂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胶带等封缝，达到整体模板不漏水的程度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模板与设备底座四周的水平距离应控制在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00mm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左右，以利于灌浆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模板顶部标高应高出设备底座上表面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0mm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中如出现跑浆现象，应及时处理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三步：灌浆料配制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一般通用加固型按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3-15%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标准加水搅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豆石加固型按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9-11%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标准加水搅拌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推荐采用机械搅拌方式，搅拌时间一般为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-2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（严禁用手电钻式搅拌器）。采用人工搅拌时，应先加入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/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用水量拌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，其后加入剩余水量搅拌至均匀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每次搅拌量应视使用量多少而定，以保证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0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以内将料用完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现场使用时，严禁在灌浆料中掺入任何外加剂、外掺料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四步：灌浆施工方法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较长设备或轨道基础，应采用分段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几种常用灌浆方式图示：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750" cy="2923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二次灌浆时，应符合下列要求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①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二次灌浆时，应从一侧或相邻的两侧多点进行灌浆，直至从另一侧溢出为止，以利于灌浆过程中的排气。不得从四侧同时进行灌浆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②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灌浆开始后，必须连续进行，不能间断。并尽可能缩短灌浆时间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③ 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在灌浆过程中严禁振捣。必要时可用灌浆助推器沿灌浆层底部推动灌浆料，严禁从灌浆层中、上部推动，以确保灌浆层的匀质性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④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设备基础灌浆完毕后，应在灌浆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-6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沿设备边缘向外切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度斜角以防止自由端产生裂缝 ，如无法进行切边处理，应在灌浆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-6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后用抹刀将灌浆层表面压光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⑤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当灌浆层厚度超过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50mm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时，应采用豆石加固型高强无收缩灌浆料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⑥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当设备基础灌浆量较大时，豆石加固型灌浆料的搅拌应采用机械搅拌方式，以保证灌浆施工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b/>
          <w:b/>
          <w:bCs w:val="false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第五步：养护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完毕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0min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内应立即加盖湿草帘或岩棉被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并保持湿润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冬季施工时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养护措施还应符合现行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&lt;&lt;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钢筋混凝土工程施工及验收规范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&gt;&gt;(GB50204)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的有关规定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灌浆料达到拆膜时间后，可进行设备安装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具体时间参见“拆膜和养护时间及环境温度的关系表”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drawing>
          <wp:inline distT="0" distB="0" distL="0" distR="0">
            <wp:extent cx="5238115" cy="894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在设备基础灌浆完毕后，如有要剔除部分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可在灌浆完毕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-6h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后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即灌浆层硬化前用抹刀或铁锨工具轻轻铲除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不得将正在运转的机器的震动传给设备基础，在二次灌浆后应停机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4-36h,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以免损坏未结硬的灌浆层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caps w:val="false"/>
          <w:smallCaps w:val="false"/>
          <w:color w:val="2E2C2C"/>
          <w:spacing w:val="0"/>
          <w:kern w:val="0"/>
          <w:sz w:val="28"/>
          <w:szCs w:val="28"/>
          <w:shd w:fill="FFFFFF" w:val="clear"/>
          <w:lang w:val="en-US" w:eastAsia="zh-CN" w:bidi="ar-SA"/>
        </w:rPr>
        <w:t>灌浆料包装储运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包装规格：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50kg±0.5kg/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袋，存放在通风干燥处并防止阳光直射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保质期为</w:t>
      </w: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个月，超出保质期应复检合格后方可使用 。</w:t>
      </w:r>
    </w:p>
    <w:p>
      <w:pPr>
        <w:pStyle w:val="Normal"/>
        <w:widowControl/>
        <w:pBdr/>
        <w:shd w:fill="FFFFFF" w:val="clear"/>
        <w:spacing w:lineRule="atLeast" w:line="360"/>
        <w:ind w:left="0" w:hanging="0"/>
        <w:jc w:val="left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2E2C2C"/>
          <w:spacing w:val="0"/>
          <w:kern w:val="0"/>
          <w:sz w:val="18"/>
          <w:szCs w:val="18"/>
          <w:shd w:fill="FFFFFF" w:val="clear"/>
          <w:lang w:val="en-US" w:eastAsia="zh-CN" w:bidi="ar-SA"/>
        </w:rPr>
        <w:t>、不含有苯系物、卤代烃、甲醛、重金属等成分，无毒、无味、无污染、不燃不爆，可按一般货物运输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E2C2C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2E2C2C"/>
          <w:spacing w:val="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eastAsia="zh-CN"/>
      </w:rPr>
      <w:t>联系人：张经理</w:t>
    </w:r>
    <w:r>
      <w:rPr>
        <w:rFonts w:eastAsia="Times New Roman"/>
        <w:b/>
        <w:bCs/>
        <w:sz w:val="28"/>
        <w:szCs w:val="28"/>
        <w:lang w:val="en-US" w:eastAsia="zh-CN"/>
      </w:rPr>
      <w:t xml:space="preserve">    </w:t>
    </w:r>
    <w:r>
      <w:rPr>
        <w:b/>
        <w:bCs/>
        <w:sz w:val="28"/>
        <w:szCs w:val="28"/>
        <w:lang w:val="en-US" w:eastAsia="zh-CN"/>
      </w:rPr>
      <w:t>联系电话：</w:t>
    </w:r>
    <w:r>
      <w:rPr>
        <w:b/>
        <w:bCs/>
        <w:sz w:val="28"/>
        <w:szCs w:val="28"/>
        <w:lang w:val="en-US" w:eastAsia="zh-CN"/>
      </w:rPr>
      <w:t xml:space="preserve">18634653233  </w:t>
    </w:r>
    <w:r>
      <w:rPr>
        <w:b/>
        <w:bCs/>
        <w:sz w:val="28"/>
        <w:szCs w:val="28"/>
        <w:lang w:val="en-US" w:eastAsia="zh-CN"/>
      </w:rPr>
      <w:t>微信：</w:t>
    </w:r>
    <w:r>
      <w:rPr>
        <w:b/>
        <w:bCs/>
        <w:sz w:val="28"/>
        <w:szCs w:val="28"/>
        <w:lang w:val="en-US" w:eastAsia="zh-CN"/>
      </w:rPr>
      <w:t>186346532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eastAsia="zh-CN"/>
      </w:rPr>
      <w:t>联系人：张经理</w:t>
    </w:r>
    <w:r>
      <w:rPr>
        <w:rFonts w:eastAsia="Times New Roman"/>
        <w:b/>
        <w:bCs/>
        <w:sz w:val="28"/>
        <w:szCs w:val="28"/>
        <w:lang w:val="en-US" w:eastAsia="zh-CN"/>
      </w:rPr>
      <w:t xml:space="preserve">    </w:t>
    </w:r>
    <w:r>
      <w:rPr>
        <w:b/>
        <w:bCs/>
        <w:sz w:val="28"/>
        <w:szCs w:val="28"/>
        <w:lang w:val="en-US" w:eastAsia="zh-CN"/>
      </w:rPr>
      <w:t>联系电话：</w:t>
    </w:r>
    <w:r>
      <w:rPr>
        <w:b/>
        <w:bCs/>
        <w:sz w:val="28"/>
        <w:szCs w:val="28"/>
        <w:lang w:val="en-US" w:eastAsia="zh-CN"/>
      </w:rPr>
      <w:t xml:space="preserve">18634653233  </w:t>
    </w:r>
    <w:r>
      <w:rPr>
        <w:b/>
        <w:bCs/>
        <w:sz w:val="28"/>
        <w:szCs w:val="28"/>
        <w:lang w:val="en-US" w:eastAsia="zh-CN"/>
      </w:rPr>
      <w:t>微信：</w:t>
    </w:r>
    <w:r>
      <w:rPr>
        <w:b/>
        <w:bCs/>
        <w:sz w:val="28"/>
        <w:szCs w:val="28"/>
        <w:lang w:val="en-US" w:eastAsia="zh-CN"/>
      </w:rPr>
      <w:t>1863465323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9:03Z</dcterms:created>
  <dc:creator>张亚利</dc:creator>
  <dc:description/>
  <dc:language>en-US</dc:language>
  <cp:lastModifiedBy>Administrator</cp:lastModifiedBy>
  <dcterms:modified xsi:type="dcterms:W3CDTF">2021-03-12T07:41:20Z</dcterms:modified>
  <cp:revision>1</cp:revision>
  <dc:subject/>
  <dc:title>灌浆料产品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6AF662EA468482F3C54D8978330B</vt:lpwstr>
  </property>
  <property fmtid="{D5CDD505-2E9C-101B-9397-08002B2CF9AE}" pid="3" name="KSOProductBuildVer">
    <vt:lpwstr>2052-11.1.0.10356</vt:lpwstr>
  </property>
</Properties>
</file>