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>HYDAC</w:t>
      </w:r>
      <w:r>
        <w:rPr>
          <w:rFonts w:ascii="宋体" w:hAnsi="宋体" w:cs="宋体"/>
          <w:sz w:val="24"/>
          <w:szCs w:val="24"/>
        </w:rPr>
        <w:t>贺德克传感器的作用及功能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贺德克压差传感器 压力传感器是盾构机配件不可缺少的重要部件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贺德克传感器的作用及功能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传感器是一种物理装置或生物器官，能够探测、感受外界的信号、物理条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光、热、湿度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或化学组成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烟雾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并将探知的信息传递给其他装置或器官。人们为了从外界获取信息，必须借助于感觉器官。而单靠人们自身的感觉器官，在研究自然现象和规律以及生产活动中它们的功能就远远不够了。为适应这种情况，就需要传感器。因此可以说，传感器是人类五官的延长，又称之为电五官。新技术革命的到来，世界开始进入信息时代。在利用信息的过程中，首先要解决的就是要获取准确可靠的信息，而传感器是获取自然和生产领域中信息的主要途径与手段。在现代工业生产尤其是自动化生产过程中，要用各种传感器来监视和控制生产过程中的各个参数，使设备工作在正常状态或最佳状态，并使产品达到最好的质量。因此可以说，没有众多的优良的传感器，现代化生产也就失去了基础。在基础学科研究中，传感器更具有突出的地位。现代科学技术的发展，进入了许多新领域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例如在宏观上要观察上千光年的茫茫宇宙，微观上要观察小到</w:t>
      </w:r>
      <w:r>
        <w:rPr>
          <w:rFonts w:eastAsia="宋体" w:cs="宋体" w:ascii="宋体" w:hAnsi="宋体"/>
          <w:sz w:val="24"/>
          <w:szCs w:val="24"/>
        </w:rPr>
        <w:t>cm </w:t>
      </w:r>
      <w:r>
        <w:rPr>
          <w:rFonts w:ascii="宋体" w:hAnsi="宋体" w:cs="宋体"/>
          <w:sz w:val="24"/>
          <w:szCs w:val="24"/>
        </w:rPr>
        <w:t>的粒子世界，纵向上要观察长达数十万年的天体演化，短到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的瞬间反应。此外，还出现了对深化物质认识、开拓新能源、新材料等具有重要作用的各种极端技术研究，如超高温、超低温、超高压、超高真空、超强磁场、超弱磁场等等。显然，要获取大量人类感官无法直接获取的信息，没有相适应的传感器是不可能的。许多基础科学研究的障碍，首先就在于对象信息的获取存在困难，而一一些新机理和高灵敏度的检测传感器的出现，往往会导致该领域内的突破。</w:t>
      </w:r>
      <w:r>
        <w:rPr>
          <w:rFonts w:eastAsia="宋体" w:cs="宋体" w:ascii="宋体" w:hAnsi="宋体"/>
          <w:sz w:val="24"/>
          <w:szCs w:val="24"/>
        </w:rPr>
        <w:t>- -</w:t>
      </w:r>
      <w:r>
        <w:rPr>
          <w:rFonts w:ascii="宋体" w:hAnsi="宋体" w:cs="宋体"/>
          <w:sz w:val="24"/>
          <w:szCs w:val="24"/>
        </w:rPr>
        <w:t>些传感器的发展，往往是一些边缘学科开发的先驱。传感器早已渗透到诸如工业生产、宇宙开发、海洋探测、环境保护、资源调查、医学诊断、生物工程、甚至文物保护等等极其之泛的领域。可以毫不夺张地说，从茫茫的太空，到浩瀚的海洋，以至各种复杂的工程系统，几乎每一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个现代化项目，都离不开各种各样的传感器。由此可见，传感器技术在发展经济、推动社会进步方面的重要作用，是十分明显的。世界各国都十分重视这一领域的发展。相信不久的将来，传感器技术将会出现一一个飞跃，达到与其重要地位相称的新水平。</w:t>
      </w:r>
      <w:r>
        <w:rPr>
          <w:rFonts w:eastAsia="宋体" w:cs="宋体" w:ascii="宋体" w:hAnsi="宋体"/>
          <w:sz w:val="24"/>
          <w:szCs w:val="24"/>
        </w:rPr>
        <w:t>HYDAC</w:t>
      </w:r>
      <w:r>
        <w:rPr>
          <w:rFonts w:ascii="宋体" w:hAnsi="宋体" w:cs="宋体"/>
          <w:sz w:val="24"/>
          <w:szCs w:val="24"/>
        </w:rPr>
        <w:t>贺克传感器的功能与人类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大感觉器官相比拟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光敏传感器一视觉声敏传感器一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听觉气敏传感器一噢觉 化学传感器一</w:t>
      </w:r>
      <w:r>
        <w:rPr>
          <w:rFonts w:eastAsia="宋体" w:cs="宋体" w:ascii="宋体" w:hAnsi="宋体"/>
          <w:sz w:val="24"/>
          <w:szCs w:val="24"/>
        </w:rPr>
        <w:t>- </w:t>
      </w:r>
      <w:r>
        <w:rPr>
          <w:rFonts w:ascii="宋体" w:hAnsi="宋体" w:cs="宋体"/>
          <w:sz w:val="24"/>
          <w:szCs w:val="24"/>
        </w:rPr>
        <w:t>味觉 压敏、 温敏、流体传感器一触觉 敏感元件的分类</w:t>
      </w:r>
      <w:r>
        <w:rPr>
          <w:rFonts w:eastAsia="宋体" w:cs="宋体" w:ascii="宋体" w:hAnsi="宋体"/>
          <w:sz w:val="24"/>
          <w:szCs w:val="24"/>
        </w:rPr>
        <w:t>: ①</w:t>
      </w:r>
      <w:r>
        <w:rPr>
          <w:rFonts w:ascii="宋体" w:hAnsi="宋体" w:cs="宋体"/>
          <w:sz w:val="24"/>
          <w:szCs w:val="24"/>
        </w:rPr>
        <w:t>物理类，基于力、热、光、电、磁和声等物理效应。②化学类，基于化学反应的原理。③生物类，基于酶、抗体、和激素等分子识别功能。通常据其基本感知功能可分为热敏元件、光敏元件、气敏元件、力敏元件、磁敏元件、湿缴元件、声敏元件、放射线敏感元件、色敏元件和味敏元件等十大类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还有人曾将敏感元件分</w:t>
      </w:r>
      <w:r>
        <w:rPr>
          <w:rFonts w:eastAsia="宋体"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类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2:46Z</dcterms:created>
  <dc:creator>Admin</dc:creator>
  <dc:description/>
  <dc:language>en-US</dc:language>
  <cp:lastModifiedBy>WPS_1646451540</cp:lastModifiedBy>
  <dcterms:modified xsi:type="dcterms:W3CDTF">2022-05-16T07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58DEABA71440BA2FC336E151ADB9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