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隔声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简介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门是噪声控制工程中不可缺少的重要构件，用于隔离房间的各种噪声源，防止室内噪声通过门对周围环境造成污染，或者隔离周围环境的噪声源通过门对室内造成噪声污染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列产品为钢制隔声门，广泛用于各种厂房、机房、影剧院、演播厅、舞厅、卡拉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厅、录音室、试听室、会议室、医院病房等场所，更多地作为隔声间、隔声罩的配套构件使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性能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框和门扇采用镀锌板制作，门芯填充超细离心玻璃棉板，五金配件采用重载合叶及压紧锁具，密封条为高分子材料，表面可进行喷塑处理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制隔声门上可以设置观察窗，镶嵌双层钢化玻璃，门框与门扇的密封形式有单道密封和双道密封，隔声等级分为四类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声门的隔声等级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等   级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II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III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计权隔声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5&gt;Rw≥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0&gt;Rw≥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5&gt;Rw≥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0&gt;Rw≥25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特、科学的声学设计，具有超强隔声效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多道密封结构、专用密封胶条，水密性和气密性强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轻钢框架结构，强度大，结实耐用，不易变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高品质、高性能的五金件，隔声门开启机构灵活方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特殊规格尺寸及材料要求的门，我司可另行设计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型号规格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GSM</w:t>
      </w:r>
      <w:r>
        <w:rPr>
          <w:rFonts w:ascii="宋体;SimSun" w:hAnsi="宋体;SimSun" w:cs="宋体;SimSun"/>
          <w:kern w:val="0"/>
          <w:szCs w:val="21"/>
        </w:rPr>
        <w:t>型隔声门外形尺寸可根据实际要求定制，安装形式适用于不同的建筑围护结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11:00Z</dcterms:created>
  <dc:creator>微软系统</dc:creator>
  <dc:description/>
  <cp:keywords/>
  <dc:language>en-US</dc:language>
  <cp:lastModifiedBy>China</cp:lastModifiedBy>
  <dcterms:modified xsi:type="dcterms:W3CDTF">2018-03-22T02:15:00Z</dcterms:modified>
  <cp:revision>5</cp:revision>
  <dc:subject/>
  <dc:title>隔声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