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隔声窗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产品简介：</w:t>
      </w:r>
    </w:p>
    <w:p>
      <w:pPr>
        <w:pStyle w:val="Normal"/>
        <w:widowControl/>
        <w:spacing w:lineRule="auto" w:line="360"/>
        <w:ind w:firstLine="412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窗是噪声控制工程中不可缺少的重要构件，能有效防止室内噪声通过窗户对周围环境造成污染，或者隔离周围环境的噪声源通过窗户对室内造成噪声污染。</w:t>
      </w:r>
    </w:p>
    <w:p>
      <w:pPr>
        <w:pStyle w:val="Normal"/>
        <w:widowControl/>
        <w:spacing w:lineRule="auto" w:line="360"/>
        <w:ind w:firstLine="412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系列产品为钢制隔声窗，具有隔声防火性能好，采光效率高，外形美观等特点。适用于工业建筑中各类高噪声厂房、试验室及民用建筑中各类机房和要求隔离噪声的各类房间与场所，更多地作为隔声间、隔声罩的配套构件使用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结构性能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隔声窗边框采用镀锌板制作，玻璃采用双层钢化玻璃或夹胶玻璃。窗框进行喷塑处理，有多种颜色可供选择。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钢制隔声窗的隔声量分为 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5dB(A)</w:t>
      </w:r>
      <w:r>
        <w:rPr>
          <w:rFonts w:ascii="宋体;SimSun" w:hAnsi="宋体;SimSun" w:cs="宋体;SimSun"/>
          <w:kern w:val="0"/>
          <w:szCs w:val="21"/>
        </w:rPr>
        <w:t>三种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要特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业隔声窗有单层窗和双层窗之分，一般固定不开启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玻璃四周镶嵌橡胶密封条，以保证接缝严密，消除双层玻璃间刚性连接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窗框刚性强度高，不易变形，隔声隔热效果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采光效率高，外形美观。</w:t>
      </w:r>
    </w:p>
    <w:p>
      <w:pPr>
        <w:pStyle w:val="Normal"/>
        <w:widowControl/>
        <w:spacing w:lineRule="auto" w:line="36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型号规格：</w:t>
      </w:r>
    </w:p>
    <w:p>
      <w:pPr>
        <w:pStyle w:val="Normal"/>
        <w:widowControl/>
        <w:spacing w:lineRule="auto" w:line="360"/>
        <w:ind w:firstLine="420"/>
        <w:jc w:val="left"/>
        <w:textAlignment w:val="top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J-GSC</w:t>
      </w:r>
      <w:r>
        <w:rPr>
          <w:rFonts w:ascii="宋体;SimSun" w:hAnsi="宋体;SimSun" w:cs="宋体;SimSun"/>
          <w:kern w:val="0"/>
          <w:szCs w:val="21"/>
        </w:rPr>
        <w:t>型隔声窗外形尺寸可根据用户要求定制，可安装于不同的建筑围护结构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10:00Z</dcterms:created>
  <dc:creator>微软系统</dc:creator>
  <dc:description/>
  <cp:keywords/>
  <dc:language>en-US</dc:language>
  <cp:lastModifiedBy>China</cp:lastModifiedBy>
  <dcterms:modified xsi:type="dcterms:W3CDTF">2018-03-22T02:22:00Z</dcterms:modified>
  <cp:revision>4</cp:revision>
  <dc:subject/>
  <dc:title>隔声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