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lang w:eastAsia="zh-CN"/>
        </w:rPr>
      </w:pPr>
      <w:r>
        <w:rPr>
          <w:rStyle w:val="1Char"/>
          <w:lang w:eastAsia="zh-CN"/>
        </w:rPr>
        <w:t>D1604</w:t>
      </w:r>
      <w:r>
        <w:rPr>
          <w:rStyle w:val="1Char"/>
          <w:lang w:eastAsia="zh-CN"/>
        </w:rPr>
        <w:t>工业级高频读写器</w:t>
      </w:r>
    </w:p>
    <w:p>
      <w:pPr>
        <w:pStyle w:val="Normal"/>
        <w:jc w:val="left"/>
        <w:rPr>
          <w:rStyle w:val="1Char"/>
          <w:lang w:eastAsia="zh-CN"/>
        </w:rPr>
      </w:pPr>
      <w:r>
        <w:rPr>
          <w:rStyle w:val="1Char"/>
          <w:lang w:eastAsia="zh-CN"/>
        </w:rPr>
        <w:drawing>
          <wp:inline distT="0" distB="0" distL="0" distR="0">
            <wp:extent cx="3174365" cy="24149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0095</wp:posOffset>
                </wp:positionH>
                <wp:positionV relativeFrom="paragraph">
                  <wp:posOffset>31750</wp:posOffset>
                </wp:positionV>
                <wp:extent cx="2796540" cy="247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47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  <w:t>功能特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tLeast" w:line="24"/>
                              <w:ind w:left="420" w:right="0" w:hanging="42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工作频率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3.56Mhz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，支持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ISO15693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ISO18000-3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国际标准协议格式标签的读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tLeast" w:line="24"/>
                              <w:ind w:left="420" w:right="0" w:hanging="42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Modbus RTU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Modbus TCP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Profinet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等工业通讯协议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tLeast" w:line="24"/>
                              <w:ind w:left="420" w:right="0" w:hanging="42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支持命令模式、主动模式数据采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tLeast" w:line="24"/>
                              <w:ind w:left="420" w:right="0" w:hanging="42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多重看门狗电路和抗干扰设计，确保稳定可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tLeast" w:line="24"/>
                              <w:ind w:left="420" w:right="0" w:hanging="42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体积小巧，螺丝固定，便于工业现场安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tLeast" w:line="24"/>
                              <w:ind w:left="420" w:right="0" w:hanging="42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IP67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高工业防护等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94.7pt;mso-wrap-distance-left:9.05pt;mso-wrap-distance-right:9.05pt;mso-wrap-distance-top:0pt;mso-wrap-distance-bottom:0pt;margin-top:2.5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highlight w:val="lightGray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highlight w:val="lightGray"/>
                          <w:lang w:val="en-US" w:eastAsia="zh-CN"/>
                        </w:rPr>
                        <w:t>功能特点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highlight w:val="lightGray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tLeast" w:line="24"/>
                        <w:ind w:left="420" w:right="0" w:hanging="42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工作频率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3.56Mhz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 xml:space="preserve">，支持 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ISO15693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 xml:space="preserve">ISO18000-3 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国际标准协议格式标签的读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tLeast" w:line="24"/>
                        <w:ind w:left="420" w:right="0" w:hanging="42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Modbus RTU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Modbus TCP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Profinet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 xml:space="preserve">等工业通讯协议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tLeast" w:line="24"/>
                        <w:ind w:left="420" w:right="0" w:hanging="42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支持命令模式、主动模式数据采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tLeast" w:line="24"/>
                        <w:ind w:left="420" w:right="0" w:hanging="42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多重看门狗电路和抗干扰设计，确保稳定可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tLeast" w:line="24"/>
                        <w:ind w:left="420" w:right="0" w:hanging="42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体积小巧，螺丝固定，便于工业现场安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tLeast" w:line="24"/>
                        <w:ind w:left="420" w:right="0" w:hanging="42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IP67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高工业防护等级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6118860" cy="28676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6118860" cy="28676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6117590" cy="28670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6117590" cy="28676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6118860" cy="28682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lightGray"/>
          <w:lang w:val="en-US" w:eastAsia="zh-CN" w:bidi="ar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  <w:highlight w:val="lightGray"/>
          <w:lang w:val="en-US" w:eastAsia="zh-CN" w:bidi="ar"/>
        </w:rPr>
        <w:t xml:space="preserve">产品简介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lightGray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highlight w:val="lightGray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 xml:space="preserve">D1604 </w:t>
      </w:r>
      <w:r>
        <w:rPr>
          <w:rFonts w:ascii="宋体" w:hAnsi="宋体" w:cs="宋体" w:eastAsia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 xml:space="preserve">是一款基于射频识别技术的高频 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 xml:space="preserve">RFID </w:t>
      </w:r>
      <w:r>
        <w:rPr>
          <w:rFonts w:ascii="宋体" w:hAnsi="宋体" w:cs="宋体" w:eastAsia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 xml:space="preserve">标签读卡器，读卡器工作频率 为 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13.56MHZ</w:t>
      </w:r>
      <w:r>
        <w:rPr>
          <w:rFonts w:ascii="宋体" w:hAnsi="宋体" w:cs="宋体" w:eastAsia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 xml:space="preserve">，支持对 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I-CODE 2</w:t>
      </w:r>
      <w:r>
        <w:rPr>
          <w:rFonts w:ascii="宋体" w:hAnsi="宋体" w:cs="宋体" w:eastAsia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 xml:space="preserve">I-CODE SLI </w:t>
      </w:r>
      <w:r>
        <w:rPr>
          <w:rFonts w:ascii="宋体" w:hAnsi="宋体" w:cs="宋体" w:eastAsia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 xml:space="preserve">等符合 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ISO15693</w:t>
      </w:r>
      <w:r>
        <w:rPr>
          <w:rFonts w:ascii="宋体" w:hAnsi="宋体" w:cs="宋体" w:eastAsia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 xml:space="preserve">ISO18000-3 </w:t>
      </w:r>
      <w:r>
        <w:rPr>
          <w:rFonts w:ascii="宋体" w:hAnsi="宋体" w:cs="宋体" w:eastAsia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 xml:space="preserve">国 际标准协议格式标签的读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读卡器支持私有协议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 xml:space="preserve">RS485 </w:t>
      </w:r>
      <w:r>
        <w:rPr>
          <w:rFonts w:ascii="宋体" w:hAnsi="宋体" w:cs="宋体" w:eastAsia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接口）、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Modbus RTU</w:t>
      </w:r>
      <w:r>
        <w:rPr>
          <w:rFonts w:ascii="宋体" w:hAnsi="宋体" w:cs="宋体" w:eastAsia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Modbus TCP</w:t>
      </w:r>
      <w:r>
        <w:rPr>
          <w:rFonts w:ascii="宋体" w:hAnsi="宋体" w:cs="宋体" w:eastAsia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 xml:space="preserve">Profinet </w:t>
      </w:r>
      <w:r>
        <w:rPr>
          <w:rFonts w:ascii="宋体" w:hAnsi="宋体" w:cs="宋体" w:eastAsia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 xml:space="preserve">等通讯协议，方便用户通集成到工业控制系统中。读卡器内部集成了射频部分 通信协议，用户只需通过 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 xml:space="preserve">RJ45/RS485 </w:t>
      </w:r>
      <w:r>
        <w:rPr>
          <w:rFonts w:ascii="宋体" w:hAnsi="宋体" w:cs="宋体" w:eastAsia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 xml:space="preserve">通信接口接收数据便能完成对标签的读取操作，而无需理解复杂的射频通信协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 xml:space="preserve">读卡器自带 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 xml:space="preserve">Auto-turning </w:t>
      </w:r>
      <w:r>
        <w:rPr>
          <w:rFonts w:ascii="宋体" w:hAnsi="宋体" w:cs="宋体" w:eastAsia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自动调谐电路，在不同环境中工作时能自动调节 电路参数，使外部环境对读卡距离的影响降到最小，进一步增强了自身的抗干 扰能力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 xml:space="preserve">, </w:t>
      </w:r>
      <w:r>
        <w:rPr>
          <w:rFonts w:ascii="宋体" w:hAnsi="宋体" w:cs="宋体" w:eastAsia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具有接收灵敏度高、性能稳定、可靠性强等特点。</w:t>
      </w:r>
    </w:p>
    <w:p>
      <w:pPr>
        <w:pStyle w:val="Normal"/>
        <w:rPr>
          <w:rFonts w:ascii="宋体" w:hAnsi="宋体" w:eastAsia="楷体" w:cs="宋体"/>
          <w:b w:val="false"/>
          <w:b w:val="false"/>
          <w:bCs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楷体" w:cs="宋体" w:ascii="宋体" w:hAnsi="宋体"/>
          <w:b w:val="false"/>
          <w:bCs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rPr>
          <w:rFonts w:eastAsia="楷体"/>
          <w:sz w:val="22"/>
          <w:lang w:eastAsia="zh-CN"/>
        </w:rPr>
      </w:pPr>
      <w:r>
        <w:rPr>
          <w:rFonts w:eastAsia="楷体"/>
          <w:sz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71755</wp:posOffset>
                </wp:positionV>
                <wp:extent cx="3162300" cy="219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9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highlight w:val="lightGray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  <w:t>通讯参数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  <w:highlight w:val="lightGray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通讯接口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Modbus RTU/Modbus TCP/Profinet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 xml:space="preserve">等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讯协议（选配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支持私有串口协议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Modbus TCP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Modbus RTU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Profinet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等通讯协议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：私有串口协议可搭配孚恩网关使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讯速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15200bit/s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相对湿度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5%RH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95%RH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（无凝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2.7pt;mso-wrap-distance-left:9.05pt;mso-wrap-distance-right:9.05pt;mso-wrap-distance-top:0pt;mso-wrap-distance-bottom:0pt;margin-top:5.6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b/>
                          <w:b/>
                          <w:bCs/>
                          <w:sz w:val="21"/>
                          <w:szCs w:val="21"/>
                          <w:highlight w:val="lightGray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highlight w:val="lightGray"/>
                          <w:lang w:val="en-US" w:eastAsia="zh-CN"/>
                        </w:rPr>
                        <w:t>通讯参数</w:t>
                      </w:r>
                      <w:r>
                        <w:rPr>
                          <w:rFonts w:eastAsia="楷体"/>
                          <w:b/>
                          <w:bCs/>
                          <w:sz w:val="24"/>
                          <w:szCs w:val="24"/>
                          <w:highlight w:val="lightGray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bCs/>
                          <w:sz w:val="21"/>
                          <w:szCs w:val="21"/>
                          <w:highlight w:val="lightGray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通讯接口：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  <w:t>Modbus RTU/Modbus TCP/Profinet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 xml:space="preserve">等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讯协议（选配）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支持私有串口协议、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Modbus TCP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Modbus RTU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 xml:space="preserve">Profinet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等通讯协议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注：私有串口协议可搭配孚恩网关使用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讯速率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15200bit/s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相对湿度：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  <w:t>5%RH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  <w:t>95%RH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（无凝露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5325</wp:posOffset>
                </wp:positionH>
                <wp:positionV relativeFrom="paragraph">
                  <wp:posOffset>71755</wp:posOffset>
                </wp:positionV>
                <wp:extent cx="3162300" cy="2202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  <w:t>外观参数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尺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80mm*80mm*40.5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灯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个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LED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指示灯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外壳材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ABS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程塑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壳体颜色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色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黑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0.23k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密封标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IP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3.4pt;mso-wrap-distance-left:9.05pt;mso-wrap-distance-right:9.05pt;mso-wrap-distance-top:0pt;mso-wrap-distance-bottom:0pt;margin-top:5.6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  <w:highlight w:val="lightGray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highlight w:val="lightGray"/>
                          <w:lang w:val="en-US" w:eastAsia="zh-CN"/>
                        </w:rPr>
                        <w:t>外观参数</w:t>
                      </w:r>
                      <w:r>
                        <w:rPr>
                          <w:rFonts w:eastAsia="楷体"/>
                          <w:b/>
                          <w:bCs/>
                          <w:sz w:val="24"/>
                          <w:szCs w:val="24"/>
                          <w:highlight w:val="lightGray"/>
                          <w:lang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产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尺寸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 xml:space="preserve">80mm*80mm*40.5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指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灯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个 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 xml:space="preserve">LED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指示灯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外壳材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ABS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工程塑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壳体颜色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黄色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黑色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产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量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 xml:space="preserve">0.23kg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密封标准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IP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2406015</wp:posOffset>
                </wp:positionV>
                <wp:extent cx="3032760" cy="23310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3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  <w:t xml:space="preserve">工作参数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射频功率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 xml:space="preserve">2.2W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工作电压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 xml:space="preserve">30V DC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工作温度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-20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65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存储温度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-25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85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工作湿度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95%RH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（无凝露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固定类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螺母固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3.55pt;mso-wrap-distance-left:9.05pt;mso-wrap-distance-right:9.05pt;mso-wrap-distance-top:0pt;mso-wrap-distance-bottom:0pt;margin-top:189.4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highlight w:val="lightGray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highlight w:val="lightGray"/>
                          <w:lang w:val="en-US" w:eastAsia="zh-CN"/>
                        </w:rPr>
                        <w:t xml:space="preserve">工作参数  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射频功率：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  <w:t xml:space="preserve">2.2W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工作电压：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  <w:t xml:space="preserve">30V DC   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工作温度：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  <w:t>-20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  <w:t>65℃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存储温度：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  <w:t>-25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  <w:t>85℃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工作湿度：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  <w:t>5%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  <w:t>95%RH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（无凝露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固定类型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螺母固定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885</wp:posOffset>
                </wp:positionH>
                <wp:positionV relativeFrom="paragraph">
                  <wp:posOffset>2428875</wp:posOffset>
                </wp:positionV>
                <wp:extent cx="3032760" cy="2331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3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val="en-US" w:eastAsia="zh-CN"/>
                              </w:rPr>
                              <w:t xml:space="preserve">应用场景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420" w:right="0" w:hanging="42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产流水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420" w:right="0" w:hanging="42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辊道输送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420" w:right="0" w:hanging="42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动化仓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3.55pt;mso-wrap-distance-left:9.05pt;mso-wrap-distance-right:9.05pt;mso-wrap-distance-top:0pt;mso-wrap-distance-bottom:0pt;margin-top:191.25pt;mso-position-vertical-relative:text;margin-left:2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highlight w:val="lightGray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highlight w:val="lightGray"/>
                          <w:lang w:val="en-US" w:eastAsia="zh-CN"/>
                        </w:rPr>
                        <w:t xml:space="preserve">应用场景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420" w:right="0" w:hanging="42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生产流水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420" w:right="0" w:hanging="42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辊道输送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420" w:right="0" w:hanging="42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自动化仓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140" w:right="1086" w:gutter="0" w:header="411" w:top="1440" w:footer="0" w:bottom="6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楷体"/>
        <w:lang w:eastAsia="zh-CN"/>
      </w:rPr>
    </w:pPr>
    <w:r>
      <w:rPr>
        <w:rFonts w:eastAsia="楷体"/>
        <w:lang w:eastAsia="zh-CN"/>
      </w:rPr>
      <w:drawing>
        <wp:inline distT="0" distB="0" distL="0" distR="0">
          <wp:extent cx="935990" cy="552450"/>
          <wp:effectExtent l="0" t="0" r="0" b="0"/>
          <wp:docPr id="1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楷体" w:hAnsi="楷体" w:eastAsia="宋体" w:cs="楷体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微软雅黑" w:cs="Times New Roman"/>
      <w:sz w:val="2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2Char">
    <w:name w:val="标题 2 Char"/>
    <w:qFormat/>
    <w:rPr>
      <w:rFonts w:ascii="Arial" w:hAnsi="Arial" w:eastAsia="宋体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left="0" w:right="0" w:firstLine="651"/>
      <w:jc w:val="left"/>
    </w:pPr>
    <w:rPr>
      <w:rFonts w:ascii="Times New Roman" w:hAnsi="Times New Roman" w:eastAsia="宋体" w:cs="Times New Roman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6:00Z</dcterms:created>
  <dc:creator>Administrator</dc:creator>
  <dc:description/>
  <dc:language>en-US</dc:language>
  <cp:lastModifiedBy>安明明 上海孚恩RFID 18964708028</cp:lastModifiedBy>
  <dcterms:modified xsi:type="dcterms:W3CDTF">2022-01-28T08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4A2498FB240578DBCD63513E84266</vt:lpwstr>
  </property>
  <property fmtid="{D5CDD505-2E9C-101B-9397-08002B2CF9AE}" pid="3" name="KSOProductBuildVer">
    <vt:lpwstr>2052-11.1.0.11294</vt:lpwstr>
  </property>
</Properties>
</file>