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本厂生产的高压补口机，采用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手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式免清洗枪头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，免除了枪头清洗的步骤，避免了因工人不注意使枪头堵塞造成的麻烦，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用范围：冰箱、太阳能、门业、包装、管道灌注、模具灌注等的保温隔热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>                              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高压补口之所以称为高压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是因为在油箱里注入液压油通过启动油泵电机，对其加压，使堵住料的枪头提杆活塞启动，料瞬间喷出，混合均匀，减少料的浪费，提高发泡率（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低压的机器，例如低压喷涂机，低压补口机，低压浇注机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等之所以称为低压是因为，低压机器枪头是没有提杆活塞的，没有油泵电机，也不需要注入液压油为其增压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低压机器只需要一台气泵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，随着料泵的工作料液的涌出，在枪头混合处，利用气泵产生的气压吹出，进行混合，发泡成形）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>                               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料罐是双层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，中间有夹层注入水，加热管对水进行加温，避免了对料直接加温，使料尤其是白料里的添加剂挥发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两个料罐可以成纳组合料半吨，各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32"/>
          <w:szCs w:val="32"/>
        </w:rPr>
        <w:t>25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公斤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                               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带自动上料电机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>1.5kw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，通过齿轮泵向料罐里注料，避免了因为天冷料无法从料桶注入料罐的问题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>                              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主体架子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32"/>
          <w:szCs w:val="32"/>
        </w:rPr>
        <w:t>1.35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米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32"/>
          <w:szCs w:val="32"/>
        </w:rPr>
        <w:t>*1.35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米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方便运输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聚氨酯高压补口机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产品用途：补口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                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电动机功率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13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KW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产品别名：补口机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类型：聚氨酯发泡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          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重量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700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kg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     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发泡原理：高压空气型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型号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50                                   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品牌：锦民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            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生产能力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30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kg/h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外形尺寸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1350*1350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mm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）螺杆直径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mm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发泡倍率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1T/20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立方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螺杆长径比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30                                     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18"/>
          <w:szCs w:val="18"/>
        </w:rPr>
        <w:t>管道聚氨酯补口机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18"/>
          <w:szCs w:val="18"/>
        </w:rPr>
        <w:t>聚氨酯高压补口机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产品介绍：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1. 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注射压力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8-12Mpa,</w:t>
      </w: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18"/>
          <w:szCs w:val="18"/>
        </w:rPr>
        <w:t>最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大流量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1.5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公斤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18"/>
          <w:szCs w:val="18"/>
        </w:rPr>
        <w:t>秒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2. 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注射时间：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0.1-99.9s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，任意设定。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      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3. 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适用粘度：（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25</w:t>
      </w:r>
      <w:r>
        <w:rPr>
          <w:rFonts w:eastAsia="Arial" w:cs="Arial" w:ascii="Arial" w:hAnsi="Arial"/>
          <w:i w:val="false"/>
          <w:caps w:val="false"/>
          <w:smallCaps w:val="false"/>
          <w:color w:val="444444"/>
          <w:spacing w:val="0"/>
          <w:sz w:val="18"/>
          <w:szCs w:val="18"/>
        </w:rPr>
        <w:t>℃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 xml:space="preserve">       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POLY150—250MPA/S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 xml:space="preserve">       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ISO150—300MPA/S   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 xml:space="preserve">       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5. 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测量系统：枪头处单组分测量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6. POLY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计量泵、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ISO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计量泵：：</w:t>
      </w: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18"/>
          <w:szCs w:val="18"/>
        </w:rPr>
        <w:t>手动调节计量泵的流量，手柄有“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+”“---”</w:t>
      </w: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18"/>
          <w:szCs w:val="18"/>
        </w:rPr>
        <w:t>号，顺逆时针进行调节</w:t>
      </w:r>
    </w:p>
    <w:p>
      <w:pPr>
        <w:pStyle w:val="Style15"/>
        <w:keepNext w:val="false"/>
        <w:keepLines w:val="false"/>
        <w:widowControl/>
        <w:ind w:left="-2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7.</w:t>
      </w:r>
      <w:r>
        <w:rPr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18"/>
          <w:szCs w:val="18"/>
        </w:rPr>
        <w:t>油泵高压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系统：采用液压高压的工作方式，产生更好的压力，使料液混合更加均匀。</w:t>
      </w:r>
    </w:p>
    <w:p>
      <w:pPr>
        <w:pStyle w:val="Style15"/>
        <w:keepNext w:val="false"/>
        <w:keepLines w:val="false"/>
        <w:widowControl/>
        <w:ind w:left="-2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8. 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混合枪头：采用自行研制的高精度手柄式混合头，具有免清洗功能。</w:t>
      </w:r>
    </w:p>
    <w:p>
      <w:pPr>
        <w:pStyle w:val="Style15"/>
        <w:keepNext w:val="false"/>
        <w:keepLines w:val="false"/>
        <w:widowControl/>
        <w:ind w:left="-2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10. POLY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ISO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料液温控系统：料液桶配有加热器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2×1KW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，数显自动温控。</w:t>
      </w:r>
    </w:p>
    <w:p>
      <w:pPr>
        <w:pStyle w:val="Style15"/>
        <w:keepNext w:val="false"/>
        <w:keepLines w:val="false"/>
        <w:widowControl/>
        <w:ind w:left="-2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11. 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高压管路：所有管路根据聚氨酯原料的特性进行选择和设计，都是配高压管线。</w:t>
      </w:r>
    </w:p>
    <w:p>
      <w:pPr>
        <w:pStyle w:val="Style15"/>
        <w:keepNext w:val="false"/>
        <w:keepLines w:val="false"/>
        <w:widowControl/>
        <w:ind w:left="-2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12. 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上料系统：利用齿轮泵，通过分别控制，实现自动加料。</w:t>
      </w:r>
    </w:p>
    <w:p>
      <w:pPr>
        <w:pStyle w:val="Style15"/>
        <w:keepNext w:val="false"/>
        <w:keepLines w:val="false"/>
        <w:widowControl/>
        <w:ind w:left="-2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13. 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电控系统：注射时间任意设定，间隔时间任意设定，都由时间继电器控制。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14. 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功率：总功率</w:t>
      </w:r>
      <w:r>
        <w:rPr>
          <w:rFonts w:eastAsia="Arial" w:cs="Arial" w:ascii="Arial" w:hAnsi="Arial"/>
          <w:i w:val="false"/>
          <w:caps w:val="false"/>
          <w:smallCaps w:val="false"/>
          <w:color w:val="444444"/>
          <w:spacing w:val="0"/>
          <w:sz w:val="18"/>
          <w:szCs w:val="18"/>
        </w:rPr>
        <w:t>11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KW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，上料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1.5KW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电机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2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台，料泵</w:t>
      </w:r>
      <w:r>
        <w:rPr>
          <w:rFonts w:eastAsia="Arial" w:cs="Arial" w:ascii="Arial" w:hAnsi="Arial"/>
          <w:i w:val="false"/>
          <w:caps w:val="false"/>
          <w:smallCaps w:val="false"/>
          <w:color w:val="444444"/>
          <w:spacing w:val="0"/>
          <w:sz w:val="18"/>
          <w:szCs w:val="18"/>
        </w:rPr>
        <w:t>4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KW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电机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2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台，油泵电机</w:t>
      </w:r>
      <w:r>
        <w:rPr>
          <w:rFonts w:eastAsia="Arial" w:cs="Arial" w:ascii="Arial" w:hAnsi="Arial"/>
          <w:i w:val="false"/>
          <w:caps w:val="false"/>
          <w:smallCaps w:val="false"/>
          <w:color w:val="444444"/>
          <w:spacing w:val="0"/>
          <w:sz w:val="18"/>
          <w:szCs w:val="18"/>
        </w:rPr>
        <w:t>2.2kw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1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台，加热器</w:t>
      </w:r>
      <w:r>
        <w:rPr>
          <w:rFonts w:eastAsia="Arial" w:cs="Arial" w:ascii="Arial" w:hAnsi="Arial"/>
          <w:i w:val="false"/>
          <w:caps w:val="false"/>
          <w:smallCaps w:val="false"/>
          <w:color w:val="444444"/>
          <w:spacing w:val="0"/>
          <w:sz w:val="18"/>
          <w:szCs w:val="18"/>
        </w:rPr>
        <w:t>1</w:t>
      </w:r>
      <w:r>
        <w:rPr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18"/>
          <w:szCs w:val="18"/>
        </w:rPr>
        <w:t>KW2</w:t>
      </w:r>
      <w:r>
        <w:rPr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18"/>
          <w:szCs w:val="18"/>
        </w:rPr>
        <w:t>支。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23:14Z</dcterms:created>
  <dc:creator>Administrator</dc:creator>
  <dc:description/>
  <dc:language>en-US</dc:language>
  <cp:lastModifiedBy>静心</cp:lastModifiedBy>
  <dcterms:modified xsi:type="dcterms:W3CDTF">2020-09-14T09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