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岩棉切割机又名岩棉裁条锯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配电箱由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.5kw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伺服电机，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.5kw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伺服器驱动器，配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米的连接线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             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.5kw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的变频器用来控制台版的速度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信捷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plc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和信捷的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寸触摸屏，触摸屏用来修改参数，调整切割的距离，例如可以调整为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5cm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7.5cm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0cm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5cm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等，用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.5kw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的伺服电机优点是，功率大，推力大不会因为岩棉的容重不一定而丢转，保证了送板距离的准确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刀带电机通过皮带，带动皮带轮，使锯条转动，进行切割，锯条两面都有齿，有进行拔路，对板材来回进行切割，节省了时间，提高了效率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本厂的岩棉切割机，重量大约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吨，型号比如说台板长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米，宽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米的可以同时放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块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200*6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的岩棉板，高度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45cm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，一起切割，用一样的电，一样的时间，提高了工作效率，工作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8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个小时，可以切割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立方的板材，重量大约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吨</w:t>
      </w:r>
    </w:p>
    <w:p>
      <w:pPr>
        <w:pStyle w:val="Style15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岩棉切割机的机体可以进行拆分，便于运输，节省空间，如果放集装箱，长度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3.2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米，宽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70cm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5:28Z</dcterms:created>
  <dc:creator>Administrator</dc:creator>
  <dc:description/>
  <dc:language>en-US</dc:language>
  <cp:lastModifiedBy>静心</cp:lastModifiedBy>
  <dcterms:modified xsi:type="dcterms:W3CDTF">2020-09-05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