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 xml:space="preserve">用途：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drawing>
          <wp:inline distT="0" distB="0" distL="0" distR="0">
            <wp:extent cx="326580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                 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应用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CDL/CDLF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是一种多功能产品，可以输送从自来水到工业液体的各种不同介质，适应于不同温度、流量和压力范围，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CDFL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适应于无腐蚀性液体，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CDLF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适应于轻度腐蚀性液体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供水：水厂过滤于输送、水厂分区送水、主管增压、高层建筑增压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工业增压：流程水系统、清洗系统、高压冲压系统、消防系统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工业液体输送：冷却和空调系统、锅炉给水和冷凝系统、机床配套、酸和碱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灌溉：农田灌溉、喷溉、滴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水处理：超虑系统、反参透系统、蒸馏系统、分离器、游泳池、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运行条件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稀薄、干净、非易燃易爆并不含固体颗粒或纤维的液体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液体温度：常温型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-15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度至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+70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度 热水型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+70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度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+120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度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环境温度：最高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+40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度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海拔：温高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000m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泵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CDL/CDLF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为安装标准电机的非自吸立式多级离心泵、电机轴通过泵头用联轴器直接与泵轴链接，拉杆螺栓将耐压筒、过流部件固定在泵头和进水出段之间，泵进出水口在泵底同一直线上；本泵可根据需要配置智能保护器，对泵干转、缺相、过载等进行有效保护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电机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电机为全封闭冷式二级标准电机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防护等级：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IP55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绝缘等级：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F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标准电压：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50HZ:1x220-230/240V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3x200-220/346-380V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3x220-240/380-415V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3x380-415V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4:55:00Z</dcterms:created>
  <dc:creator>User</dc:creator>
  <dc:description/>
  <cp:keywords/>
  <dc:language>en-US</dc:language>
  <cp:lastModifiedBy>chaohua hu</cp:lastModifiedBy>
  <dcterms:modified xsi:type="dcterms:W3CDTF">2015-12-05T01:39:00Z</dcterms:modified>
  <cp:revision>3</cp:revision>
  <dc:subject/>
  <dc:title>用途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