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945Y/H</w:t>
      </w:r>
      <w:r>
        <w:rPr>
          <w:b/>
          <w:sz w:val="32"/>
          <w:szCs w:val="32"/>
        </w:rPr>
        <w:t>电动减压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Y945H/Y</w:t>
      </w:r>
      <w:r>
        <w:rPr>
          <w:szCs w:val="21"/>
        </w:rPr>
        <w:t>电动双阀座蒸汽减压阀主要由阀体、阀座、阀瓣等零件组成，采用双阀座、双锥体阀瓣的结构。采用压力平衡式阀瓣，通过阀瓣升降调节压力可配用</w:t>
      </w:r>
      <w:r>
        <w:rPr>
          <w:szCs w:val="21"/>
        </w:rPr>
        <w:t>ZKZ-BC</w:t>
      </w:r>
      <w:r>
        <w:rPr>
          <w:szCs w:val="21"/>
        </w:rPr>
        <w:t>型或其它型直行程电动执行器实现遥控和自动控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系列产品的减压比用到</w:t>
      </w:r>
      <w:r>
        <w:rPr>
          <w:szCs w:val="21"/>
        </w:rPr>
        <w:t>0.6</w:t>
      </w:r>
      <w:r>
        <w:rPr>
          <w:szCs w:val="21"/>
        </w:rPr>
        <w:t>较为合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产品主要用于蒸汽管路，调节压力。广泛应用在热电联产、轻纺、印染、石化、制糖等行业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性能参数：</w:t>
      </w:r>
    </w:p>
    <w:tbl>
      <w:tblPr>
        <w:tblW w:w="8422" w:type="dxa"/>
        <w:jc w:val="left"/>
        <w:tblInd w:w="-2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350"/>
        <w:gridCol w:w="1094"/>
        <w:gridCol w:w="1094"/>
        <w:gridCol w:w="928"/>
        <w:gridCol w:w="928"/>
        <w:gridCol w:w="1094"/>
        <w:gridCol w:w="93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公称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(Mpa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1.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2.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6.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16.0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壳体试验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(Mpa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2.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3.7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6.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15.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24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密封试验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(Mpa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1.7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2.7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4.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7.0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11.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17.6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进口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(Mpa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1.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2.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6.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16.0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出口压力范围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(Mpa) 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减压比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0.6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渗漏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0.5%QMax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温量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-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压力等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ANSI B16.34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零部件材料：</w:t>
      </w:r>
    </w:p>
    <w:tbl>
      <w:tblPr>
        <w:tblW w:w="75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413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件名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件材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体 阀盖 底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B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座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瓣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杆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性石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Cr18Ni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向套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性石墨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CrMoA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主要连接尺寸：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689"/>
        <w:gridCol w:w="1687"/>
        <w:gridCol w:w="1687"/>
        <w:gridCol w:w="1693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通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N 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 形 尺 寸 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L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L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l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0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5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5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0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5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5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0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0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5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5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7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0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5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0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7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0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8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1:00Z</dcterms:created>
  <dc:creator>ty</dc:creator>
  <dc:description/>
  <cp:keywords/>
  <dc:language>en-US</dc:language>
  <cp:lastModifiedBy>Administrator</cp:lastModifiedBy>
  <dcterms:modified xsi:type="dcterms:W3CDTF">2020-06-04T06:55:00Z</dcterms:modified>
  <cp:revision>3</cp:revision>
  <dc:subject/>
  <dc:title>Y945Y/H电动减压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