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氧气调节阀</w:t>
      </w:r>
    </w:p>
    <w:p>
      <w:pPr>
        <w:pStyle w:val="Normal"/>
        <w:rPr/>
      </w:pPr>
      <w:r>
        <w:rPr>
          <w:b/>
          <w:sz w:val="28"/>
          <w:szCs w:val="28"/>
        </w:rPr>
        <w:t>一、氧气调节阀概述：</w:t>
      </w:r>
    </w:p>
    <w:p>
      <w:pPr>
        <w:pStyle w:val="Normal"/>
        <w:ind w:firstLine="525"/>
        <w:rPr/>
      </w:pPr>
      <w:r>
        <w:rPr/>
        <w:t>氧气阀门在物理化学实验中，经常要用到氧气、氮气、氢气、氩气等气体。这些气体一般都是贮存在专用的高压气体钢瓶中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氧气调节阀主要连接尺寸：</w:t>
      </w:r>
    </w:p>
    <w:tbl>
      <w:tblPr>
        <w:tblW w:w="6800" w:type="pct"/>
        <w:jc w:val="left"/>
        <w:tblInd w:w="-7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667"/>
        <w:gridCol w:w="953"/>
        <w:gridCol w:w="804"/>
        <w:gridCol w:w="803"/>
        <w:gridCol w:w="803"/>
        <w:gridCol w:w="804"/>
        <w:gridCol w:w="803"/>
        <w:gridCol w:w="804"/>
        <w:gridCol w:w="803"/>
        <w:gridCol w:w="803"/>
        <w:gridCol w:w="804"/>
        <w:gridCol w:w="909"/>
        <w:gridCol w:w="909"/>
      </w:tblGrid>
      <w:tr>
        <w:trPr>
          <w:trHeight w:val="272" w:hRule="atLeast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ind w:firstLine="48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公称通径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ind w:firstLine="48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ind w:firstLine="48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ind w:firstLine="48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ind w:firstLine="48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ind w:firstLine="48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ind w:firstLine="48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6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ind w:firstLine="48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ind w:firstLine="48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ind w:firstLine="48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ind w:firstLine="48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ind w:firstLine="48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72" w:hRule="atLeast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ind w:firstLine="48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φ A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ind w:firstLine="48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8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ind w:firstLine="48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0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ind w:firstLine="48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94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ind w:firstLine="48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98</w:t>
            </w:r>
          </w:p>
        </w:tc>
      </w:tr>
      <w:tr>
        <w:trPr>
          <w:trHeight w:val="298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ind w:firstLine="48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ind w:firstLine="48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PN16 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 xml:space="preserve">， 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ind w:firstLine="48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ind w:firstLine="48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ind w:firstLine="48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ind w:firstLine="48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ind w:firstLine="48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ind w:firstLine="48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ind w:firstLine="48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ind w:firstLine="48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ind w:firstLine="48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ind w:firstLine="48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ind w:firstLine="48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7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ind w:firstLine="48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PN6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ind w:firstLine="48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ind w:firstLine="48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ind w:firstLine="48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ind w:firstLine="48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ind w:firstLine="48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ind w:firstLine="48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ind w:firstLine="48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ind w:firstLine="48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ind w:firstLine="48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ind w:firstLine="48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ind w:firstLine="48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650</w:t>
            </w:r>
          </w:p>
        </w:tc>
      </w:tr>
      <w:tr>
        <w:trPr>
          <w:trHeight w:val="272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ind w:firstLine="48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H 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ind w:firstLine="48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PN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ind w:firstLine="48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ind w:firstLine="48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ind w:firstLine="48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7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ind w:firstLine="48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ind w:firstLine="48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8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ind w:firstLine="48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ind w:firstLine="48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ind w:firstLine="48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ind w:firstLine="48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ind w:firstLine="48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4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ind w:firstLine="48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70</w:t>
            </w:r>
          </w:p>
        </w:tc>
      </w:tr>
      <w:tr>
        <w:trPr>
          <w:trHeight w:val="27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ind w:firstLine="48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PN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ind w:firstLine="48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ind w:firstLine="48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ind w:firstLine="48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7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ind w:firstLine="48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ind w:firstLine="48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8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ind w:firstLine="48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ind w:firstLine="48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ind w:firstLine="48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ind w:firstLine="48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3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ind w:firstLine="48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ind w:firstLine="48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88</w:t>
            </w:r>
          </w:p>
        </w:tc>
      </w:tr>
      <w:tr>
        <w:trPr>
          <w:trHeight w:val="27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ind w:firstLine="48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PN6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ind w:firstLine="48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6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ind w:firstLine="48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ind w:firstLine="48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7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ind w:firstLine="48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ind w:firstLine="48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ind w:firstLine="48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ind w:firstLine="48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ind w:firstLine="48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ind w:firstLine="48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4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ind w:firstLine="48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7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ind w:firstLine="48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08</w:t>
            </w:r>
          </w:p>
        </w:tc>
      </w:tr>
      <w:tr>
        <w:trPr>
          <w:trHeight w:val="272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ind w:firstLine="48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H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ind w:firstLine="48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标准</w:t>
            </w:r>
          </w:p>
          <w:p>
            <w:pPr>
              <w:pStyle w:val="Normal"/>
              <w:widowControl/>
              <w:spacing w:lineRule="atLeast" w:line="285"/>
              <w:ind w:firstLine="48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ind w:firstLine="48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PN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ind w:firstLine="48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ind w:firstLine="48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3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ind w:firstLine="48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7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ind w:firstLine="48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7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ind w:firstLine="48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ind w:firstLine="48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6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ind w:firstLine="48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64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ind w:firstLine="48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68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ind w:firstLine="48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83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ind w:firstLine="48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88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ind w:firstLine="48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981</w:t>
            </w:r>
          </w:p>
        </w:tc>
      </w:tr>
      <w:tr>
        <w:trPr>
          <w:trHeight w:val="27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ind w:firstLine="48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PN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ind w:firstLine="48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ind w:firstLine="48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3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ind w:firstLine="48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7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ind w:firstLine="48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7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ind w:firstLine="48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ind w:firstLine="48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6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ind w:firstLine="48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64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ind w:firstLine="48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69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ind w:firstLine="48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8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ind w:firstLine="48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89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ind w:firstLine="48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ind w:firstLine="48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PN6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ind w:firstLine="48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5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ind w:firstLine="48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6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ind w:firstLine="48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ind w:firstLine="48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ind w:firstLine="48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ind w:firstLine="48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66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ind w:firstLine="48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67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ind w:firstLine="48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7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ind w:firstLine="48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86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ind w:firstLine="48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95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ind w:firstLine="48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260</w:t>
            </w:r>
          </w:p>
        </w:tc>
      </w:tr>
      <w:tr>
        <w:trPr>
          <w:trHeight w:val="136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ind w:firstLine="48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散热高温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ind w:firstLine="48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ind w:firstLine="48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ind w:firstLine="48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6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ind w:firstLine="48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6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ind w:firstLine="48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6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ind w:firstLine="48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7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ind w:firstLine="48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8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ind w:firstLine="48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8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ind w:firstLine="48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9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ind w:firstLine="48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0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尊敬的客户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color w:val="000000"/>
          <w:sz w:val="24"/>
        </w:rPr>
        <w:t>欢迎您访问我们的网站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首先感谢您对我们产品的关注，如果您对我们的产品和服务有任何的建议或疑问，请立即联系我们。我们一定会尽心尽意为您提供优质满意的服务。</w:t>
      </w:r>
      <w:r>
        <w:rPr>
          <w:rFonts w:ascii="Verdana" w:hAnsi="Verdana" w:cs="Arial" w:eastAsia="幼圆;宋体"/>
          <w:color w:val="000000"/>
          <w:sz w:val="24"/>
        </w:rPr>
        <w:t>本公司售后服务实现质量三包。</w:t>
      </w:r>
    </w:p>
    <w:p>
      <w:pPr>
        <w:pStyle w:val="Normal"/>
        <w:ind w:firstLine="525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2:19:00Z</dcterms:created>
  <dc:creator>ty</dc:creator>
  <dc:description/>
  <cp:keywords/>
  <dc:language>en-US</dc:language>
  <cp:lastModifiedBy>ty</cp:lastModifiedBy>
  <dcterms:modified xsi:type="dcterms:W3CDTF">2014-07-13T02:35:00Z</dcterms:modified>
  <cp:revision>1</cp:revision>
  <dc:subject/>
  <dc:title>氧气调节阀</dc:title>
</cp:coreProperties>
</file>