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664Y</w:t>
      </w:r>
      <w:r>
        <w:rPr>
          <w:b/>
          <w:bCs/>
          <w:sz w:val="32"/>
          <w:szCs w:val="32"/>
        </w:rPr>
        <w:t>抽气止回阀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概述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、生产的抽汽止回阀是利用引进技术，在国外同类产品的基础上，采用目前进的设计、制造、材料技术、重新开发的完全满足国内</w:t>
      </w:r>
      <w:r>
        <w:rPr>
          <w:sz w:val="24"/>
          <w:szCs w:val="24"/>
        </w:rPr>
        <w:t>600MW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0MW</w:t>
      </w:r>
      <w:r>
        <w:rPr>
          <w:sz w:val="24"/>
          <w:szCs w:val="24"/>
        </w:rPr>
        <w:t>以下发电机组汽轮机抽汽系统需要的阀门产品，技术性能先进水平，为国内外近百家电力企业提供了数百台质优价廉的产品，得到了众多用户的一致好评，已经替代部分进口，为国家节约了大量外汇。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系列产品主要用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00MW</w:t>
      </w:r>
      <w:r>
        <w:rPr>
          <w:sz w:val="24"/>
          <w:szCs w:val="24"/>
        </w:rPr>
        <w:t>以下火力发电汽轮机抽汽系统，防止介质或水倒流，对汽轮机水泵等重要设施起到保护作用。其性能要求为在管道介质倒流、断电、事故等非常状态下，该阀门瞬间关闭，关闭时间小于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秒。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二、</w:t>
      </w:r>
      <w:r>
        <w:rPr/>
        <w:t>主要零部件材料：</w:t>
      </w:r>
    </w:p>
    <w:tbl>
      <w:tblPr>
        <w:tblW w:w="9672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  <w:gridCol w:w="1586"/>
        <w:gridCol w:w="2075"/>
        <w:gridCol w:w="1571"/>
        <w:gridCol w:w="1687"/>
        <w:gridCol w:w="130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阀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WCB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端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WCB</w:t>
            </w:r>
          </w:p>
        </w:tc>
        <w:tc>
          <w:tcPr>
            <w:tcW w:w="13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阀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/1Cr18Ni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阀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Cr18NiTi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阀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Cr13/1Cr18Ni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手动试验操作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Cr18NiTi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导向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Cr13/1Cr18Ni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进气接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管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填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柔性石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位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通电磁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组合件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填料压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关阀气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管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支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WC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开阀气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管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指示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快速排气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组合件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阀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Cr13/1Cr18Ni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快速排气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组合件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助关气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组合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信号反馈装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组合件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气源处理三联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标准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信号反馈装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组合件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主要性能参数：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068"/>
        <w:gridCol w:w="1595"/>
        <w:gridCol w:w="1595"/>
        <w:gridCol w:w="1595"/>
        <w:gridCol w:w="1859"/>
      </w:tblGrid>
      <w:tr>
        <w:trPr>
          <w:trHeight w:val="2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强度难度压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密封试验压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介质温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缸气源压力</w:t>
            </w:r>
          </w:p>
        </w:tc>
      </w:tr>
      <w:tr>
        <w:trPr>
          <w:trHeight w:val="2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664Y-64C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Mp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6Mp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Mp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Mpa</w:t>
            </w:r>
          </w:p>
        </w:tc>
      </w:tr>
      <w:tr>
        <w:trPr>
          <w:trHeight w:val="2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664Y-100C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Mp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Mp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0Mp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Mpa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ascii="Arial" w:hAnsi="Arial" w:cs="Arial"/>
          <w:color w:val="000000"/>
          <w:sz w:val="22"/>
          <w:szCs w:val="21"/>
        </w:rPr>
        <w:t>四、</w:t>
      </w:r>
      <w:r>
        <w:rPr>
          <w:rFonts w:ascii="Arial" w:hAnsi="Arial" w:cs="Arial"/>
          <w:color w:val="000000"/>
          <w:sz w:val="22"/>
          <w:szCs w:val="21"/>
        </w:rPr>
        <w:t>用途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ascii="Arial" w:hAnsi="Arial" w:cs="Arial"/>
          <w:color w:val="000000"/>
          <w:sz w:val="22"/>
          <w:szCs w:val="21"/>
        </w:rPr>
        <w:t>，或其它系统的和水等非腐蚀性介质管道上，防止汽轮机级负荷时汽轮机内的压力突然降低，抽汽管和各加热器内蒸汽倒流进入汽轮机内造成汽轮对片打碎，毁坏汽轮发电机的恶性事故，并防止加热器系统管道泄漏使水从抽汽紧密的关闭，确保在给水加热器出现水位超高时，气动装置部件接到液体逆流信号后，将汽轮机迅速隔开，给汽轮机或抽气系统以最大保护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26:00Z</dcterms:created>
  <dc:creator>Administrator</dc:creator>
  <dc:description/>
  <cp:keywords/>
  <dc:language>en-US</dc:language>
  <cp:lastModifiedBy>Administrator</cp:lastModifiedBy>
  <dcterms:modified xsi:type="dcterms:W3CDTF">2020-10-21T06:46:00Z</dcterms:modified>
  <cp:revision>6</cp:revision>
  <dc:subject/>
  <dc:title> H664Y抽气止回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