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Q-20</w:t>
      </w:r>
      <w:r>
        <w:rPr>
          <w:b/>
          <w:sz w:val="32"/>
          <w:szCs w:val="32"/>
        </w:rPr>
        <w:t>安压机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Q</w:t>
      </w:r>
      <w:r>
        <w:rPr>
          <w:sz w:val="24"/>
        </w:rPr>
        <w:t>系列空压机安全阀适用于工作温度≤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的空气，系空压机专用安全阀，当设备内压力超过允许值时，阀门自动开启，继而全量排放，当压力降低到规定值时，阀门自动关闭，保证设备安全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启，继而全量排放，当压力降低到规定值时，阀门自动关闭，保证设备安全运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主要特点：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可靠密封，泄漏损失介质、污染环境、危及安全、加速损坏密封面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起跳后及时关闭，防止系统压力降低太多，减少介质的过多损失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稳定排放，安全阀开启后需稳定地保持在排放的状态，并有良好的机械特性，即无频跳、颤振、卡阻等不良现象。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开启及时准确，这是对安全阀动作性能的基本要求。安全阀进口压力达到预先规定的整定压力值时，安全阀阀瓣应准确地开启，并迅速达到规定的开启高度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安全阀属于自动阀类，主要用于锅炉、压力容器和管道上，控制压力不超过规定值，对人身安全和设备运行起重要保护作用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安全阀是启闭件受外力作用下处于常闭状态，当设备或管道内的介质压力升高超过规定值时，通过向系统外排放介质来防止管道或设备内介质压力超过规定数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零部件材料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3595"/>
        <w:gridCol w:w="3534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NO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Name of par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AQ-20 Materials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1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Bod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2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Nozzl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3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Disc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4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Ste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5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Bonne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ZG230-450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6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Ca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ZG230-450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300"/>
        <w:ind w:firstLine="480"/>
        <w:jc w:val="left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四、产品主要零件材料</w:t>
      </w:r>
    </w:p>
    <w:tbl>
      <w:tblPr>
        <w:tblW w:w="105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978"/>
        <w:gridCol w:w="704"/>
        <w:gridCol w:w="1717"/>
        <w:gridCol w:w="2055"/>
        <w:gridCol w:w="1246"/>
        <w:gridCol w:w="1379"/>
        <w:gridCol w:w="1042"/>
      </w:tblGrid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零件名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阀体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阀盖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阀座、阀瓣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弹簧座、阀杆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弹簧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调节螺母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阀帽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材料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8"/>
                <w:szCs w:val="18"/>
              </w:rPr>
              <w:t>2Cr1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碳钢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8"/>
                <w:szCs w:val="18"/>
              </w:rPr>
              <w:t>2Cr13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8"/>
                <w:szCs w:val="18"/>
              </w:rPr>
              <w:t>2Cr1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666666"/>
                <w:kern w:val="0"/>
                <w:sz w:val="18"/>
                <w:szCs w:val="18"/>
              </w:rPr>
              <w:t>50CrVA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碳钢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 w:before="0" w:after="300"/>
              <w:jc w:val="left"/>
              <w:rPr>
                <w:rFonts w:ascii="微软雅黑" w:hAnsi="微软雅黑" w:eastAsia="微软雅黑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666666"/>
                <w:kern w:val="0"/>
                <w:sz w:val="18"/>
                <w:szCs w:val="18"/>
              </w:rPr>
              <w:t>灰铸铁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2"/>
        </w:rPr>
      </w:pPr>
      <w:r>
        <w:rPr>
          <w:color w:val="000000"/>
          <w:sz w:val="28"/>
        </w:rPr>
        <w:t>四、有任何的建议或疑问，请打电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AE840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03:00Z</dcterms:created>
  <dc:creator>ty</dc:creator>
  <dc:description/>
  <cp:keywords/>
  <dc:language>en-US</dc:language>
  <cp:lastModifiedBy>Administrator</cp:lastModifiedBy>
  <dcterms:modified xsi:type="dcterms:W3CDTF">2020-09-14T07:17:00Z</dcterms:modified>
  <cp:revision>10</cp:revision>
  <dc:subject/>
  <dc:title>AQ-20安压机安全阀</dc:title>
</cp:coreProperties>
</file>