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0X</w:t>
      </w:r>
      <w:r>
        <w:rPr>
          <w:b/>
          <w:bCs/>
          <w:sz w:val="30"/>
          <w:szCs w:val="30"/>
        </w:rPr>
        <w:t>遥控浮球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100X</w:t>
      </w:r>
      <w:r>
        <w:rPr>
          <w:b/>
          <w:bCs/>
          <w:sz w:val="28"/>
          <w:szCs w:val="28"/>
        </w:rPr>
        <w:t>遥控浮球阀</w:t>
      </w:r>
      <w:r>
        <w:rPr>
          <w:b/>
          <w:bCs/>
          <w:sz w:val="28"/>
          <w:szCs w:val="28"/>
          <w:lang w:eastAsia="zh-CN"/>
        </w:rPr>
        <w:t>概述：</w:t>
      </w:r>
    </w:p>
    <w:p>
      <w:pPr>
        <w:pStyle w:val="Normal"/>
        <w:ind w:firstLine="420"/>
        <w:rPr/>
      </w:pPr>
      <w:r>
        <w:rPr/>
        <w:t>100X</w:t>
      </w:r>
      <w:r>
        <w:rPr/>
        <w:t>隔膜式遥控浮球阀是兼具多种功能的水力操作式阀门。要安装于水池或高架水塔的进水口处，当水位达到设定的高度时，主阀由浮球导阀控制关闭进水口停止供水；当水位下降后，主阀同浮球开关控制打开进水口向水池注水，实现自动补水。液位控制精确，不受水压干扰；</w:t>
      </w:r>
      <w:r>
        <w:rPr/>
        <w:t>100X</w:t>
      </w:r>
      <w:r>
        <w:rPr/>
        <w:t>隔膜式遥控浮球阀可随水地池的高度及使用空间任意位置安装，维护、调试、检查方便、密封可靠、使用寿命长。隔膜式阀门性能可靠。强度高、动作灵活适用于</w:t>
      </w:r>
      <w:r>
        <w:rPr/>
        <w:t>450MM</w:t>
      </w:r>
      <w:r>
        <w:rPr>
          <w:rFonts w:cs="宋体" w:ascii="宋体" w:hAnsi="宋体"/>
        </w:rPr>
        <w:t>□</w:t>
      </w:r>
      <w:r>
        <w:rPr/>
        <w:t>径以下的管道。</w:t>
      </w:r>
      <w:r>
        <w:rPr/>
        <w:t>DN500MM</w:t>
      </w:r>
      <w:r>
        <w:rPr>
          <w:rFonts w:cs="宋体" w:ascii="宋体" w:hAnsi="宋体"/>
        </w:rPr>
        <w:t>□</w:t>
      </w:r>
      <w:r>
        <w:rPr/>
        <w:t>径以上的建议使用活塞式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57040" cy="429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  <w:lang w:eastAsia="zh-CN"/>
        </w:rPr>
        <w:t>100X</w:t>
      </w:r>
      <w:r>
        <w:rPr>
          <w:b/>
          <w:bCs/>
          <w:sz w:val="28"/>
          <w:szCs w:val="28"/>
          <w:lang w:eastAsia="zh-CN"/>
        </w:rPr>
        <w:t>遥控浮球阀主要零部件材质：</w:t>
      </w:r>
    </w:p>
    <w:tbl>
      <w:tblPr>
        <w:tblW w:w="9283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84"/>
        <w:gridCol w:w="2219"/>
        <w:gridCol w:w="1860"/>
        <w:gridCol w:w="1860"/>
        <w:gridCol w:w="1860"/>
      </w:tblGrid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J745X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J745X-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J745X-25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压力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.5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适用温度（℃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适用介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材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体、阀盖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铸铁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杆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铬不锈钢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座、阀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青铜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膜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晴橡胶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  <w:lang w:eastAsia="zh-CN"/>
        </w:rPr>
        <w:t>100X</w:t>
      </w:r>
      <w:r>
        <w:rPr>
          <w:b/>
          <w:bCs/>
          <w:sz w:val="28"/>
          <w:szCs w:val="28"/>
          <w:lang w:eastAsia="zh-CN"/>
        </w:rPr>
        <w:t>遥控浮球阀主要连接尺寸：</w:t>
      </w:r>
    </w:p>
    <w:tbl>
      <w:tblPr>
        <w:tblW w:w="9198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0"/>
        <w:gridCol w:w="1555"/>
        <w:gridCol w:w="1467"/>
        <w:gridCol w:w="1550"/>
        <w:gridCol w:w="1464"/>
        <w:gridCol w:w="1492"/>
      </w:tblGrid>
      <w:tr>
        <w:trPr>
          <w:trHeight w:val="5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称通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H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</w:tr>
      <w:tr>
        <w:trPr>
          <w:trHeight w:val="5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5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0</w:t>
            </w:r>
          </w:p>
        </w:tc>
      </w:tr>
      <w:tr>
        <w:trPr>
          <w:trHeight w:val="5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5</w:t>
            </w:r>
          </w:p>
        </w:tc>
      </w:tr>
      <w:tr>
        <w:trPr>
          <w:trHeight w:val="5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dcterms:modified xsi:type="dcterms:W3CDTF">2015-08-28T03:19:00Z</dcterms:modified>
  <cp:revision>2</cp:revision>
  <dc:subject/>
  <dc:title>100X遥控浮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