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32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32"/>
          <w:szCs w:val="18"/>
          <w:shd w:fill="FFFFFF" w:val="clear"/>
        </w:rPr>
        <w:t>Q961N</w:t>
      </w:r>
      <w:r>
        <w:rPr>
          <w:rStyle w:val="StrongEmphasis"/>
          <w:rFonts w:ascii="Arial" w:hAnsi="Arial" w:cs="Arial" w:eastAsia="Arial"/>
          <w:color w:val="000000"/>
          <w:sz w:val="32"/>
          <w:szCs w:val="18"/>
          <w:shd w:fill="FFFFFF" w:val="clear"/>
        </w:rPr>
        <w:t>电动高压焊接球阀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一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产品简介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Q961N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电动高压焊接球阀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是由锻钢高压阀体及电子式角行程电动执行器组成。电动执行器采用一体式结构，输入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220V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电源即可直接进行开关量调节，亦可内置伺服模块，输入控制信号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(4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～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20mADC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或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～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5VDC)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及单相电源即可控制运转。电动高压焊接球阀主要零部件经过专业厂家锻制，克服了铸钢阀门潜在的缺陷，在大工作压力下能够保持其结构的抗压均匀性。适用介质： 水、油、气等非腐蚀性介质和酸碱腐蚀性介质。广泛应用于化工、石油、天然气、冶金、等行业及含硫化氢介质、杂质多、腐蚀严重的天然气长输管线。</w:t>
      </w:r>
    </w:p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二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主要技术参数及性能：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225"/>
        <w:gridCol w:w="1226"/>
        <w:gridCol w:w="1225"/>
        <w:gridCol w:w="1225"/>
        <w:gridCol w:w="1225"/>
        <w:gridCol w:w="1226"/>
        <w:gridCol w:w="1244"/>
      </w:tblGrid>
      <w:tr>
        <w:trPr/>
        <w:tc>
          <w:tcPr>
            <w:tcW w:w="1769" w:type="dxa"/>
            <w:tcBorders>
              <w:top w:val="single" w:sz="2" w:space="0" w:color="FFFFFF"/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通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N(mm)</w:t>
            </w:r>
          </w:p>
        </w:tc>
        <w:tc>
          <w:tcPr>
            <w:tcW w:w="1225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26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25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25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25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26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44" w:type="dxa"/>
            <w:tcBorders>
              <w:top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/>
        <w:tc>
          <w:tcPr>
            <w:tcW w:w="1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公称压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MPa)</w:t>
            </w:r>
          </w:p>
        </w:tc>
        <w:tc>
          <w:tcPr>
            <w:tcW w:w="85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N16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2.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2.0MP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NSI 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0LB</w:t>
            </w:r>
          </w:p>
        </w:tc>
      </w:tr>
      <w:tr>
        <w:trPr/>
        <w:tc>
          <w:tcPr>
            <w:tcW w:w="1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体形式</w:t>
            </w:r>
          </w:p>
        </w:tc>
        <w:tc>
          <w:tcPr>
            <w:tcW w:w="85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整体锻造型</w:t>
            </w:r>
          </w:p>
        </w:tc>
      </w:tr>
      <w:tr>
        <w:trPr/>
        <w:tc>
          <w:tcPr>
            <w:tcW w:w="1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连接形式</w:t>
            </w:r>
          </w:p>
        </w:tc>
        <w:tc>
          <w:tcPr>
            <w:tcW w:w="85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焊接式</w:t>
            </w:r>
          </w:p>
        </w:tc>
      </w:tr>
      <w:tr>
        <w:trPr/>
        <w:tc>
          <w:tcPr>
            <w:tcW w:w="1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阀芯形式</w:t>
            </w:r>
          </w:p>
        </w:tc>
        <w:tc>
          <w:tcPr>
            <w:tcW w:w="85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"O"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型球形阀芯</w:t>
            </w:r>
          </w:p>
        </w:tc>
      </w:tr>
      <w:tr>
        <w:trPr/>
        <w:tc>
          <w:tcPr>
            <w:tcW w:w="1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动作范围</w:t>
            </w:r>
          </w:p>
        </w:tc>
        <w:tc>
          <w:tcPr>
            <w:tcW w:w="85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</w:tr>
      <w:tr>
        <w:trPr/>
        <w:tc>
          <w:tcPr>
            <w:tcW w:w="1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泄露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Q</w:t>
            </w:r>
          </w:p>
        </w:tc>
        <w:tc>
          <w:tcPr>
            <w:tcW w:w="85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GB/T4213-9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，小于额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KV0.01%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软密封：零泄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1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基本误差</w:t>
            </w:r>
          </w:p>
        </w:tc>
        <w:tc>
          <w:tcPr>
            <w:tcW w:w="85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±1%</w:t>
            </w:r>
          </w:p>
        </w:tc>
      </w:tr>
      <w:tr>
        <w:trPr/>
        <w:tc>
          <w:tcPr>
            <w:tcW w:w="1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回差</w:t>
            </w:r>
          </w:p>
        </w:tc>
        <w:tc>
          <w:tcPr>
            <w:tcW w:w="85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±1%</w:t>
            </w:r>
          </w:p>
        </w:tc>
      </w:tr>
      <w:tr>
        <w:trPr/>
        <w:tc>
          <w:tcPr>
            <w:tcW w:w="1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死区</w:t>
            </w:r>
          </w:p>
        </w:tc>
        <w:tc>
          <w:tcPr>
            <w:tcW w:w="85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%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可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1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可调范围</w:t>
            </w:r>
          </w:p>
        </w:tc>
        <w:tc>
          <w:tcPr>
            <w:tcW w:w="85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/>
        <w:tc>
          <w:tcPr>
            <w:tcW w:w="1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配置执行机构</w:t>
            </w:r>
          </w:p>
        </w:tc>
        <w:tc>
          <w:tcPr>
            <w:tcW w:w="85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精小型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HQ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SQ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10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动执行机构</w:t>
            </w:r>
          </w:p>
        </w:tc>
      </w:tr>
      <w:tr>
        <w:trPr/>
        <w:tc>
          <w:tcPr>
            <w:tcW w:w="1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控制方式</w:t>
            </w:r>
          </w:p>
        </w:tc>
        <w:tc>
          <w:tcPr>
            <w:tcW w:w="859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开关到位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开关两位控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智能调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m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模拟量信号控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</w:tbl>
    <w:p>
      <w:pPr>
        <w:pStyle w:val="Style15"/>
        <w:widowControl/>
        <w:shd w:fill="FFFFFF" w:val="clear"/>
        <w:spacing w:before="0" w:after="0"/>
        <w:rPr/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三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执行器技术参数：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555"/>
        <w:gridCol w:w="2750"/>
        <w:gridCol w:w="3886"/>
      </w:tblGrid>
      <w:tr>
        <w:trPr/>
        <w:tc>
          <w:tcPr>
            <w:tcW w:w="1174" w:type="dxa"/>
            <w:tcBorders>
              <w:top w:val="single" w:sz="2" w:space="0" w:color="FFFFFF"/>
              <w:lef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执行器类别</w:t>
            </w:r>
          </w:p>
        </w:tc>
        <w:tc>
          <w:tcPr>
            <w:tcW w:w="2555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精小型执行器参数</w:t>
            </w:r>
          </w:p>
        </w:tc>
        <w:tc>
          <w:tcPr>
            <w:tcW w:w="2750" w:type="dxa"/>
            <w:tcBorders>
              <w:top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10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列执行器参数</w:t>
            </w:r>
          </w:p>
        </w:tc>
        <w:tc>
          <w:tcPr>
            <w:tcW w:w="3886" w:type="dxa"/>
            <w:tcBorders>
              <w:top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HQ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列执行器参数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源电压</w:t>
            </w:r>
          </w:p>
        </w:tc>
        <w:tc>
          <w:tcPr>
            <w:tcW w:w="919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标准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20V 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单相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可选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110V A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单相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 xml:space="preserve">380/440V AC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三相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4V/110V/220V AC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输出力矩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N·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00N·M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N·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00N·M</w:t>
            </w:r>
          </w:p>
        </w:tc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N·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00N·M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动作范围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° 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60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°</w:t>
            </w:r>
          </w:p>
        </w:tc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7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可选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控制方式</w:t>
            </w:r>
          </w:p>
        </w:tc>
        <w:tc>
          <w:tcPr>
            <w:tcW w:w="919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智能调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m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模拟量信号控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动作时间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秒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/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秒</w:t>
            </w:r>
          </w:p>
        </w:tc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12S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保护装置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过热保护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过载保护</w:t>
            </w:r>
          </w:p>
        </w:tc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内置过热保护、过载保护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环境温度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3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°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30°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0°</w:t>
            </w:r>
          </w:p>
        </w:tc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-20℃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+70℃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手动操作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同附带手柄操作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同附带手柄操作</w:t>
            </w:r>
          </w:p>
        </w:tc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械离合机构，配手轮操作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机械限位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气、机械二重限位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气、机械二重限位</w:t>
            </w:r>
          </w:p>
        </w:tc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外部调整螺栓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防护等级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IP65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IP55</w:t>
            </w:r>
          </w:p>
        </w:tc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IP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IP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、可定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IP68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防爆等级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无防爆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xdⅡ BT4</w:t>
            </w:r>
          </w:p>
        </w:tc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xdⅡ BT4,ExdⅡ CT6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位置测量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可选装开关或电位计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比例控制单元</w:t>
            </w:r>
          </w:p>
        </w:tc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电位计、比例控制单元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驱动电机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W/E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A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可逆电机</w:t>
            </w:r>
          </w:p>
        </w:tc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鼠笼式异步电机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进线接口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E1/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〞进线线锁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-PF 1/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〞进线线锁</w:t>
            </w:r>
          </w:p>
        </w:tc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PF 3/4”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壳体材料</w:t>
            </w:r>
          </w:p>
        </w:tc>
        <w:tc>
          <w:tcPr>
            <w:tcW w:w="25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铝合金</w:t>
            </w:r>
          </w:p>
        </w:tc>
        <w:tc>
          <w:tcPr>
            <w:tcW w:w="27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钢，铝合金</w:t>
            </w:r>
          </w:p>
        </w:tc>
        <w:tc>
          <w:tcPr>
            <w:tcW w:w="3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钢，铝合金，铝青铜，聚碳酸脂</w:t>
            </w:r>
          </w:p>
        </w:tc>
      </w:tr>
      <w:tr>
        <w:trPr/>
        <w:tc>
          <w:tcPr>
            <w:tcW w:w="1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外涂层</w:t>
            </w:r>
          </w:p>
        </w:tc>
        <w:tc>
          <w:tcPr>
            <w:tcW w:w="919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干粉，环氧聚酯，具有超强防腐功能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采用独特的电制动线路，因而定位精度高，执行机构灵敏，启动停止迅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运行平稳。同时具有抗干扰、抗浪涌电压、防击穿能力强的特点</w:t>
            </w:r>
          </w:p>
        </w:tc>
      </w:tr>
      <w:tr>
        <w:trPr/>
        <w:tc>
          <w:tcPr>
            <w:tcW w:w="1036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适用于动作频繁的调节回路，当接通持续率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时，每小时动作次数可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30-1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四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产品选型：</w:t>
      </w:r>
    </w:p>
    <w:p>
      <w:pPr>
        <w:pStyle w:val="Style15"/>
        <w:widowControl/>
        <w:shd w:fill="FFFFFF" w:val="clear"/>
        <w:spacing w:before="0" w:after="0"/>
        <w:ind w:left="225" w:right="0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（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）阀体参数：公称通径、工作压力、工艺介质、使用场合、阀体材料等系列参数。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（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2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）执行器参数：电源电压、控制方式、控制信号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(4-20mA,1-5V)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作用方式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(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电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-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开式，电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-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关式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9-25T0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