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k43X/F/Y</w:t>
      </w:r>
      <w:r>
        <w:rPr>
          <w:b/>
          <w:sz w:val="28"/>
          <w:szCs w:val="28"/>
        </w:rPr>
        <w:t>型先导活塞式气体减压阀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left="630" w:firstLine="420"/>
        <w:rPr/>
      </w:pPr>
      <w:r>
        <w:rPr/>
        <w:t>YK43X</w:t>
      </w:r>
      <w:r>
        <w:rPr/>
        <w:t>先导活塞式气体减压阀由主阀和导阀两部分组成。主阀主要由阀座、主阀盘、活塞、弹簧等零件组成。导阀主要由阀座、阀瓣、膜片、弹簧、调节弹簧等零件组成。减压阀通过调节调节弹簧压力设定出口压力、利用膜片传感出口压力变化，通过导阀启闭驱动活塞调节主阀节流部位过流面积的大小，实现减压稳压功能。</w:t>
      </w:r>
    </w:p>
    <w:p>
      <w:pPr>
        <w:pStyle w:val="Normal"/>
        <w:ind w:firstLine="315"/>
        <w:rPr/>
      </w:pPr>
      <w:r>
        <w:rPr>
          <w:b/>
          <w:sz w:val="28"/>
          <w:szCs w:val="28"/>
        </w:rPr>
        <w:t>二、</w:t>
      </w:r>
      <w:r>
        <w:rPr/>
        <w:t>主要性能参数：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088"/>
        <w:gridCol w:w="1088"/>
        <w:gridCol w:w="924"/>
        <w:gridCol w:w="924"/>
        <w:gridCol w:w="1088"/>
        <w:gridCol w:w="93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体试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试验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压力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-1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-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-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-4.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特性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△P2P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246-198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特性偏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P2G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246-1989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渗漏量 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/F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四氟乙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O Y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密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2245-1989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三、</w:t>
      </w:r>
      <w:r>
        <w:rPr/>
        <w:t>主要零部件材料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478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材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 阀盖 底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/FCB*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座 阀盘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/304*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缸套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/2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镀硬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/304*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塞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合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塞环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金铸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位聚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阀座 导阀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/304*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阀 导阀弹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弹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Si2M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/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四氟乙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阀体 导阀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304*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主要连接尺寸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80"/>
        <w:gridCol w:w="1430"/>
        <w:gridCol w:w="1599"/>
        <w:gridCol w:w="2103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公称通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DN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寸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L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H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Hl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6/2.5MP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0MPa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6:00Z</dcterms:created>
  <dc:creator>ty</dc:creator>
  <dc:description/>
  <cp:keywords/>
  <dc:language>en-US</dc:language>
  <cp:lastModifiedBy>Administrator</cp:lastModifiedBy>
  <dcterms:modified xsi:type="dcterms:W3CDTF">2020-06-04T07:17:00Z</dcterms:modified>
  <cp:revision>3</cp:revision>
  <dc:subject/>
  <dc:title>Yk43X/F/Y型先导活塞式气体减压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