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FA42Y</w:t>
      </w:r>
      <w:r>
        <w:rPr>
          <w:b/>
          <w:sz w:val="32"/>
          <w:szCs w:val="32"/>
        </w:rPr>
        <w:t>德标安全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德标安全阀主要用于石油、天然气、化工、电力、城市燃气等领域，作为超压保护装置，具有动作精度高，重复性好，回座准确，操作维护方便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零部件材料：</w:t>
      </w:r>
    </w:p>
    <w:tbl>
      <w:tblPr>
        <w:tblW w:w="490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4"/>
        <w:gridCol w:w="908"/>
        <w:gridCol w:w="2332"/>
        <w:gridCol w:w="2332"/>
        <w:gridCol w:w="2333"/>
      </w:tblGrid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件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6/25/40/64/100</w:t>
              <w:br/>
              <w:t xml:space="preserve">C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6/25/40/64/100</w:t>
              <w:br/>
              <w:t xml:space="preserve">P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6/25/40/64/100</w:t>
              <w:br/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体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CB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G1Cr18Ni9T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8M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Cr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r18Ni9T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节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G2Cr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ZG1Cr18Ni9T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Cr18Ni12Mo2Ti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冲盘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G2Cr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G1Cr18Ni9T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瓣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Cr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r18Ni9T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向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Cr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r18Ni9T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Cr18Ni12Mo2Ti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G230-45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G230-4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G230-450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CrV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Cr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覆氟塑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Cr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覆氟塑料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Cr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r18Ni9T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r18Ni12Mo2Ti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扳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G200-4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ZG200-4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G200-400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螺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Cr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Cr13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G200-4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G200-4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封面材料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堆焊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硬质合金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主要连接尺寸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vanish/>
          <w:kern w:val="0"/>
          <w:sz w:val="24"/>
          <w:szCs w:val="28"/>
        </w:rPr>
      </w:pPr>
      <w:r>
        <w:rPr>
          <w:rFonts w:cs="宋体;SimSun" w:ascii="宋体;SimSun" w:hAnsi="宋体;SimSun"/>
          <w:vanish/>
          <w:kern w:val="0"/>
          <w:sz w:val="24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"/>
        <w:gridCol w:w="636"/>
        <w:gridCol w:w="634"/>
        <w:gridCol w:w="635"/>
        <w:gridCol w:w="635"/>
        <w:gridCol w:w="634"/>
        <w:gridCol w:w="756"/>
        <w:gridCol w:w="755"/>
        <w:gridCol w:w="875"/>
        <w:gridCol w:w="875"/>
        <w:gridCol w:w="87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/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/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/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/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/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/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/1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/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/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/25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通孔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通面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8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6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sz w:val="22"/>
        </w:rPr>
      </w:pPr>
      <w:r>
        <w:rPr>
          <w:color w:val="000000"/>
          <w:sz w:val="28"/>
        </w:rPr>
        <w:t>四、有任何的建议或疑问，请打电话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8:00Z</dcterms:created>
  <dc:creator>ty</dc:creator>
  <dc:description/>
  <cp:keywords/>
  <dc:language>en-US</dc:language>
  <cp:lastModifiedBy>Administrator</cp:lastModifiedBy>
  <dcterms:modified xsi:type="dcterms:W3CDTF">2020-06-27T02:53:00Z</dcterms:modified>
  <cp:revision>5</cp:revision>
  <dc:subject/>
  <dc:title>NFA42Y德标安全阀</dc:title>
</cp:coreProperties>
</file>