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Cs w:val="18"/>
          <w:shd w:fill="FFFFFF" w:val="clear"/>
        </w:rPr>
        <w:t>Q946F</w:t>
      </w:r>
      <w:r>
        <w:rPr>
          <w:rStyle w:val="StrongEmphasis"/>
          <w:rFonts w:ascii="Arial" w:hAnsi="Arial" w:cs="Arial" w:eastAsia="Arial"/>
          <w:color w:val="000000"/>
          <w:szCs w:val="18"/>
          <w:shd w:fill="FFFFFF" w:val="clear"/>
        </w:rPr>
        <w:t>防爆电动四通球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Q946F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防爆电动四通球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是由角行程电动执行机构和四通球阀阀体组成。在石油、天然气、煤炭和矿石的开采、提炼加工和管道输送系统中；在化工产品、医药和食品经营中；在水电、火电和核电的电力经营系统中；在城市和工业企业的给排水、供热、和供气系统中；在农田的排灌系统中；在治金经营系统中；电动四通球阀得以广泛的应用。电动四通球阀密闭在各类管路系统种用于截断或接通介质流，使介质按照预定的程序输送到各个指定点。电动四通球阀广泛使用在石油、天然气、煤炭、矿石开采、化工产品、医药和食品等系统中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特点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流体阻力小：球体和阀体的连接管道截面相等，且球体通道采用圆弧连接，介质通过球体时，流体阻力小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2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密封性能： 阀座采用具有一定弹性变形和高强度的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TFE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材料，达到良好密封性能保证了阀门的稳定性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3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使用寿命长：阀门的阀芯和光颈材料采用奥氏不锈钢，阀座材料选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TFE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，能达到良好的抗腐蚀性作用，延长了阀门使用寿命。 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零部件材料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217"/>
        <w:gridCol w:w="843"/>
        <w:gridCol w:w="1397"/>
        <w:gridCol w:w="1141"/>
        <w:gridCol w:w="1397"/>
        <w:gridCol w:w="1141"/>
        <w:gridCol w:w="1397"/>
        <w:gridCol w:w="1142"/>
      </w:tblGrid>
      <w:tr>
        <w:trPr/>
        <w:tc>
          <w:tcPr>
            <w:tcW w:w="12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阀体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阀盖</w:t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lCrl8Ni9Ti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OCfl8Nil2M02T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STM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F8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F8M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球体</w:t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Crl3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Cfl8Ni9Ti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Cfl8Ni12M02T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STM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Crl3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Crl8Ni9Ti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Crl8Ni12M02T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STM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阀座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对位聚苯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对位聚苯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对位聚苯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STM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对位聚苯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对位聚苯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对位聚苯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填料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柔性石墨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柔性石墨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柔性石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STM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柔性石墨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柔性石墨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柔性石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螺栓</w:t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Crl8Ni9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Crl8Ni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STM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193B7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320-B8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320-B8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螺母</w:t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Cfl8Ni9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Crl8Ni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STM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1942H</w:t>
            </w:r>
          </w:p>
        </w:tc>
        <w:tc>
          <w:tcPr>
            <w:tcW w:w="25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194-8</w:t>
            </w:r>
          </w:p>
        </w:tc>
        <w:tc>
          <w:tcPr>
            <w:tcW w:w="25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194-8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四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技术参数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549"/>
        <w:gridCol w:w="8126"/>
      </w:tblGrid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阀体形式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四通铸造阀体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通径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5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mm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压力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N1.6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 MPa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SI 15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300LB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IS 1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K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法兰标准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B/T79.2-1994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SME/ANSI B165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法兰式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压盖型式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压盖压紧式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密封填料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型聚四氟乙烯填料、柔性石墨填料等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设计和制造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B/T12237-1989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；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l608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检验和试验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B/T13927-199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；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l 598</w:t>
            </w:r>
          </w:p>
        </w:tc>
      </w:tr>
      <w:tr>
        <w:trPr/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8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10R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ZW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Q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SQ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执行器参数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10"/>
        <w:gridCol w:w="3403"/>
        <w:gridCol w:w="5162"/>
      </w:tblGrid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执行器类别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精小型执行器参数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HQ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系列执行器参数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源电压</w:t>
            </w:r>
          </w:p>
        </w:tc>
        <w:tc>
          <w:tcPr>
            <w:tcW w:w="85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标准：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V A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单相  可选：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10V AC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单相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380/440V AC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三相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V/110V/220V AC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输出力矩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N·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N·M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N·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00N·M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范围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° 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0°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7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可选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控制方式</w:t>
            </w:r>
          </w:p>
        </w:tc>
        <w:tc>
          <w:tcPr>
            <w:tcW w:w="85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到位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两位控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无源触点信号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/5K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位计、智能调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4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mA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模拟量信号控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时间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3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6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S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2S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保护装置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过热保护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内置过热保护、过载保护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3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°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20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70℃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手动操作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同附带手柄操作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机械离合机构，配手轮操作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机械限位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气、机械二重限位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个外部调整螺栓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5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7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可定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8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防爆等级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无防爆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dⅡ BT4,ExdⅡ CT6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位置测量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可选装开关或电位计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位计、比例控制单元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驱动电机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W/E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鼠笼式异步电机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进线接口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1/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〞进线线锁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个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F 3/4"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壳体材料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铝合金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钢，铝合金，铝青铜，聚碳酸脂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外涂层</w:t>
            </w:r>
          </w:p>
        </w:tc>
        <w:tc>
          <w:tcPr>
            <w:tcW w:w="85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干粉，环氧聚酯，具有超强防腐功能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采用独特的电制动线路，因而定位精度高，执行机构灵敏，启动停止迅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运行平稳。同时具有抗干扰、抗浪涌电压、防击穿能力强的特点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五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性能规范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401"/>
        <w:gridCol w:w="2329"/>
        <w:gridCol w:w="1787"/>
        <w:gridCol w:w="1982"/>
        <w:gridCol w:w="2176"/>
      </w:tblGrid>
      <w:tr>
        <w:trPr/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压力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常温大工作压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壳体试验压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气密封试验压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高压密封试验压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Pa)</w:t>
            </w:r>
          </w:p>
        </w:tc>
      </w:tr>
      <w:tr>
        <w:trPr/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PN1.6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PN2.5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PN4.0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l50LB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六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连接尺寸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612"/>
        <w:gridCol w:w="742"/>
        <w:gridCol w:w="936"/>
        <w:gridCol w:w="742"/>
        <w:gridCol w:w="742"/>
        <w:gridCol w:w="742"/>
        <w:gridCol w:w="742"/>
        <w:gridCol w:w="549"/>
        <w:gridCol w:w="1338"/>
        <w:gridCol w:w="742"/>
        <w:gridCol w:w="1553"/>
      </w:tblGrid>
      <w:tr>
        <w:trPr/>
        <w:tc>
          <w:tcPr>
            <w:tcW w:w="161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压力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PN</w:t>
            </w:r>
          </w:p>
        </w:tc>
        <w:tc>
          <w:tcPr>
            <w:tcW w:w="74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通径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DN</w:t>
            </w:r>
          </w:p>
        </w:tc>
        <w:tc>
          <w:tcPr>
            <w:tcW w:w="8086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寸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L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D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D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z-φd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．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MPa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ф18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根据配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执行机构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大小而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ф18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ф18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ф18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ф18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'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ф2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-ф2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-ф2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-ф2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-ф2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-ф3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-ф3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-ф3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-ф4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