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Q740</w:t>
      </w:r>
      <w:r>
        <w:rPr>
          <w:b/>
          <w:sz w:val="32"/>
          <w:szCs w:val="32"/>
        </w:rPr>
        <w:t>液控止回半球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介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液控止回半球阀广泛应用于高水头的水电站中。工作时，阀门与水轮机配合，按照水力过渡过程原理，通过预设的启闭程序，有效消除管路水锤，实现管路可靠截止，起到保护管路系统安全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装在水轮机蜗壳的进水口处，为机组停机检修时提供可靠的安全的工作条件；在机组长时间停机时减少机组漏水量，开机时快速充水，使机组快速进入工作状态；还可以防止机组飞逸事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产品优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体阻力小，其阻力系数与同长度的管段相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构简单、体积小、重量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密可靠，目前球阀的密封面材料广泛使用塑料、密封性好，在真空系统中也已广泛使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方便，开闭迅速，从全开到全关只要旋转</w:t>
      </w:r>
      <w:r>
        <w:rPr>
          <w:sz w:val="24"/>
        </w:rPr>
        <w:t>90°</w:t>
      </w:r>
      <w:r>
        <w:rPr>
          <w:sz w:val="24"/>
        </w:rPr>
        <w:t>，便于远距离的控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修方便，球阀结构简单，密封圈一般都是活动的，拆卸更换都比较方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全开或全闭时，球体和阀座的密封面与介质隔离，介质通过时，不会引起阀门密封面的侵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范围广，通径从小到几毫米，大到几米，从高真空至高压力都可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8. </w:t>
      </w:r>
      <w:r>
        <w:rPr>
          <w:sz w:val="24"/>
        </w:rPr>
        <w:t>适合高流速。直通流道，坚固的偏心阀板使之适合高流速且无振动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8"/>
          <w:szCs w:val="28"/>
        </w:rPr>
        <w:t>产品参数：</w:t>
      </w:r>
    </w:p>
    <w:p>
      <w:pPr>
        <w:pStyle w:val="Normal"/>
        <w:rPr>
          <w:sz w:val="24"/>
        </w:rPr>
      </w:pPr>
      <w:r>
        <w:rPr>
          <w:sz w:val="24"/>
        </w:rPr>
        <w:t>公称通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50-DN1500</w:t>
      </w:r>
    </w:p>
    <w:p>
      <w:pPr>
        <w:pStyle w:val="Normal"/>
        <w:rPr>
          <w:sz w:val="24"/>
        </w:rPr>
      </w:pPr>
      <w:r>
        <w:rPr>
          <w:sz w:val="24"/>
        </w:rPr>
        <w:t>公称压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N0.6-6.4Mpa</w:t>
      </w:r>
    </w:p>
    <w:p>
      <w:pPr>
        <w:pStyle w:val="Normal"/>
        <w:rPr>
          <w:sz w:val="24"/>
        </w:rPr>
      </w:pPr>
      <w:r>
        <w:rPr>
          <w:sz w:val="24"/>
        </w:rPr>
        <w:t>驱动方式：液动、电液动、电动、气动、手动、天燃气、液化气</w:t>
      </w:r>
    </w:p>
    <w:p>
      <w:pPr>
        <w:pStyle w:val="Normal"/>
        <w:rPr>
          <w:sz w:val="24"/>
        </w:rPr>
      </w:pPr>
      <w:r>
        <w:rPr>
          <w:sz w:val="24"/>
        </w:rPr>
        <w:t>适用温度：橡胶密封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金属硬密封：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6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适用环境：易燃、易爆、易挥发及居毒等场合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8"/>
          <w:szCs w:val="28"/>
        </w:rPr>
        <w:t>产品工作原理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开启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在关闭位置，球体受阀杆的</w:t>
      </w:r>
      <w:r>
        <w:rPr>
          <w:sz w:val="24"/>
        </w:rPr>
        <w:t>[wiki]</w:t>
      </w:r>
      <w:r>
        <w:rPr>
          <w:sz w:val="24"/>
        </w:rPr>
        <w:t>机械</w:t>
      </w:r>
      <w:r>
        <w:rPr>
          <w:sz w:val="24"/>
        </w:rPr>
        <w:t>[/wiki]</w:t>
      </w:r>
      <w:r>
        <w:rPr>
          <w:sz w:val="24"/>
        </w:rPr>
        <w:t>施压作用，紧压在阀座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当逆时针转动手轮时，阀杆则反向运动，其底部角形平面使球体脱开阀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阀杆继续提升，并与阀杆螺旋槽内的导销相互作用，使球体开始无摩擦地旋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直至到全开位置，阀杆提升到极限位置，球体旋转到全开位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关闭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关闭时，顺时针旋转手轮，阀杆开始下降并使球体离开阀座开始旋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继续旋转手轮，阀杆受到嵌于其上螺旋槽内的导销的作用，使阀杆和球体同时旋转</w:t>
      </w:r>
      <w:r>
        <w:rPr>
          <w:sz w:val="24"/>
        </w:rPr>
        <w:t>90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快要关闭时，球体已在与阀座无接触的情况下旋转了</w:t>
      </w:r>
      <w:r>
        <w:rPr>
          <w:sz w:val="24"/>
        </w:rPr>
        <w:t>90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手轮转动的最后几圈，阀杆底部的角形平面机械地楔向压迫球体，使其紧密地压在阀座上，达到完全密封。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2:00Z</dcterms:created>
  <dc:creator>User</dc:creator>
  <dc:description/>
  <cp:keywords/>
  <dc:language>en-US</dc:language>
  <cp:lastModifiedBy>Administrator</cp:lastModifiedBy>
  <dcterms:modified xsi:type="dcterms:W3CDTF">2020-07-03T00:53:00Z</dcterms:modified>
  <cp:revision>6</cp:revision>
  <dc:subject/>
  <dc:title/>
</cp:coreProperties>
</file>