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C44X</w:t>
      </w:r>
      <w:r>
        <w:rPr>
          <w:b/>
          <w:sz w:val="32"/>
          <w:szCs w:val="32"/>
        </w:rPr>
        <w:t>橡胶瓣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HC44X</w:t>
      </w:r>
      <w:r>
        <w:rPr/>
        <w:t>（</w:t>
      </w:r>
      <w:r>
        <w:rPr/>
        <w:t>SFCV</w:t>
      </w:r>
      <w:r>
        <w:rPr/>
        <w:t>）型橡胶瓣止回阀</w:t>
      </w:r>
      <w:r>
        <w:rPr>
          <w:rFonts w:eastAsia="Times New Roman"/>
        </w:rPr>
        <w:t xml:space="preserve"> </w:t>
      </w:r>
      <w:r>
        <w:rPr/>
        <w:t>PN10~PN40 ,125LB-300LB</w:t>
      </w:r>
      <w:r>
        <w:rPr/>
        <w:t>橡胶瓣止回阀适用于压力</w:t>
      </w:r>
      <w:r>
        <w:rPr>
          <w:rFonts w:eastAsia="Times New Roman"/>
        </w:rPr>
        <w:t xml:space="preserve"> </w:t>
      </w:r>
      <w:r>
        <w:rPr/>
        <w:t xml:space="preserve">1.0~4MPa/1.0-5.0MPa </w:t>
      </w:r>
      <w:r>
        <w:rPr/>
        <w:t>工作温度</w:t>
      </w:r>
      <w:r>
        <w:rPr>
          <w:rFonts w:eastAsia="Times New Roman"/>
        </w:rPr>
        <w:t xml:space="preserve"> </w:t>
      </w:r>
      <w:r>
        <w:rPr/>
        <w:t>-29~+8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的石油、化工、制药、化肥、电力行业等各种工况的管路上，适用介质为水、油品介质等。是控制管道内介质单向流向的阀门，用来防止管路中的介质倒流。属于自动阀类，启闭件靠流动介质的力量自行开启或关闭。</w:t>
      </w:r>
    </w:p>
    <w:p>
      <w:pPr>
        <w:pStyle w:val="Normal"/>
        <w:ind w:firstLine="420"/>
        <w:rPr/>
      </w:pPr>
      <w:r>
        <w:rPr/>
        <w:t>该阀由阀体、阀盖、阀瓣和弹簧等组成，</w:t>
      </w:r>
      <w:r>
        <w:rPr/>
        <w:t>HC44XSFCV</w:t>
      </w:r>
      <w:r>
        <w:rPr/>
        <w:t>型橡胶瓣式止回阀主要用于给排水系统、石油、化工等工业部门的管道出口处，防止介质逆流。</w:t>
      </w:r>
      <w:r>
        <w:rPr/>
        <w:t>HC44XSFCV</w:t>
      </w:r>
      <w:r>
        <w:rPr/>
        <w:t>型橡胶瓣式止回阀的封圈采用倾斜设计，关闭时间短，可减少水锤压力。阀瓣采用丁腈橡胶与钢板经高温压制而成，耐冲刷，密封性能好，产品结构简单、保养、维修、运输均很方便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性能参数：</w:t>
      </w:r>
    </w:p>
    <w:tbl>
      <w:tblPr>
        <w:tblW w:w="7008" w:type="dxa"/>
        <w:jc w:val="lef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56"/>
        <w:gridCol w:w="984"/>
        <w:gridCol w:w="1164"/>
        <w:gridCol w:w="1068"/>
        <w:gridCol w:w="996"/>
        <w:gridCol w:w="14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号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N(MPa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壳体试验压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试验压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作温度（℃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适用介质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C41X-10Q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水、油品等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C41X-16Q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7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sz w:val="28"/>
          <w:szCs w:val="28"/>
        </w:rPr>
        <w:t>三、</w:t>
      </w:r>
      <w:r>
        <w:rPr/>
        <w:t>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4525"/>
      </w:tblGrid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阀体、阀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灰铸铁、碳刚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阀瓣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橡胶组合件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弹簧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不锈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7F3ED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18"/>
          <w:szCs w:val="18"/>
        </w:rPr>
        <w:t>四、外形尺寸】</w:t>
      </w:r>
    </w:p>
    <w:tbl>
      <w:tblPr>
        <w:tblW w:w="750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2495"/>
        <w:gridCol w:w="2502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N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5mm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0mm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mm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0mm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5mm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0mm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0mm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0mm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0mm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0mm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0mm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5mm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0mm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0mm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rFonts w:ascii="microsoft yahei;Times New Roman" w:hAnsi="microsoft yahei;Times New Roman" w:cs="Arial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kern w:val="0"/>
          <w:sz w:val="18"/>
          <w:szCs w:val="18"/>
        </w:rPr>
      </w:r>
    </w:p>
    <w:p>
      <w:pPr>
        <w:pStyle w:val="Normal"/>
        <w:rPr>
          <w:rFonts w:ascii="microsoft yahei;Times New Roman" w:hAnsi="microsoft yahei;Times New Roman" w:cs="Arial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8:00Z</dcterms:created>
  <dc:creator>ty</dc:creator>
  <dc:description/>
  <cp:keywords/>
  <dc:language>en-US</dc:language>
  <cp:lastModifiedBy>Administrator</cp:lastModifiedBy>
  <dcterms:modified xsi:type="dcterms:W3CDTF">2020-10-09T03:39:00Z</dcterms:modified>
  <cp:revision>7</cp:revision>
  <dc:subject/>
  <dc:title>HC44X橡胶瓣式止回阀</dc:title>
</cp:coreProperties>
</file>