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Q41F46</w:t>
      </w:r>
      <w:r>
        <w:rPr>
          <w:b/>
          <w:sz w:val="32"/>
          <w:szCs w:val="32"/>
        </w:rPr>
        <w:t>衬氟斜口放料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FQ41F46</w:t>
      </w:r>
      <w:r>
        <w:rPr>
          <w:b/>
          <w:sz w:val="28"/>
          <w:szCs w:val="28"/>
        </w:rPr>
        <w:t>衬氟斜口放料阀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产品采用了氟塑料作为球阀的内衬，并配之以新型的带杆球体结构，再加上其独特的弹性唇式密封座结构，使其具有普通球阀的各项优点，能在大压差和较大的温差变化范围内具有高密封性能和低操作扭矩。可作开关或调节之用，本产品适用于各种工业生产中液体放料，在各种酸、碱、盐类等强腐蚀性介质中均能很好地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FQ41F46</w:t>
      </w:r>
      <w:r>
        <w:rPr>
          <w:b/>
          <w:sz w:val="28"/>
          <w:szCs w:val="28"/>
        </w:rPr>
        <w:t>衬氟斜口放料阀主要连接尺寸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16"/>
        <w:gridCol w:w="415"/>
        <w:gridCol w:w="831"/>
        <w:gridCol w:w="831"/>
        <w:gridCol w:w="831"/>
        <w:gridCol w:w="416"/>
        <w:gridCol w:w="664"/>
        <w:gridCol w:w="1330"/>
        <w:gridCol w:w="498"/>
        <w:gridCol w:w="498"/>
        <w:gridCol w:w="1246"/>
      </w:tblGrid>
      <w:tr>
        <w:trPr/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6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PN 0.6-1.6(MPa)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要外形尺寸和连接尺寸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量</w:t>
            </w:r>
          </w:p>
        </w:tc>
      </w:tr>
      <w:tr>
        <w:trPr/>
        <w:tc>
          <w:tcPr>
            <w:tcW w:w="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-φd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5/16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3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8/115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/2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4/4-φ1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5/18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0/15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5/125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/22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4-φ1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79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0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/17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4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/2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4-φ1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5/24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/175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/26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8-φ18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69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3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/19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4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/24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8-φ14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5/245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1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/175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/26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10-φ14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7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5/28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0/24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0/210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/2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-φ18/8-φ23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3:00Z</dcterms:created>
  <dc:creator>ty</dc:creator>
  <dc:description/>
  <cp:keywords/>
  <dc:language>en-US</dc:language>
  <cp:lastModifiedBy>Administrator</cp:lastModifiedBy>
  <dcterms:modified xsi:type="dcterms:W3CDTF">2020-04-05T06:17:00Z</dcterms:modified>
  <cp:revision>2</cp:revision>
  <dc:subject/>
  <dc:title>FQ41F46衬氟斜口放料阀</dc:title>
</cp:coreProperties>
</file>