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Cs w:val="18"/>
          <w:shd w:fill="FFFFFF" w:val="clear"/>
        </w:rPr>
        <w:t>QV9E47F</w:t>
      </w:r>
      <w:r>
        <w:rPr>
          <w:rStyle w:val="StrongEmphasis"/>
          <w:rFonts w:ascii="Arial" w:hAnsi="Arial" w:cs="Arial" w:eastAsia="Arial"/>
          <w:color w:val="000000"/>
          <w:szCs w:val="18"/>
          <w:shd w:fill="FFFFFF" w:val="clear"/>
        </w:rPr>
        <w:t>防爆电动</w:t>
      </w:r>
      <w:r>
        <w:rPr>
          <w:rStyle w:val="StrongEmphasis"/>
          <w:rFonts w:eastAsia="Arial" w:cs="Arial" w:ascii="Arial" w:hAnsi="Arial"/>
          <w:color w:val="000000"/>
          <w:szCs w:val="18"/>
          <w:shd w:fill="FFFFFF" w:val="clear"/>
        </w:rPr>
        <w:t>V</w:t>
      </w:r>
      <w:r>
        <w:rPr>
          <w:rStyle w:val="StrongEmphasis"/>
          <w:rFonts w:ascii="Arial" w:hAnsi="Arial" w:cs="Arial" w:eastAsia="Arial"/>
          <w:color w:val="000000"/>
          <w:szCs w:val="18"/>
          <w:shd w:fill="FFFFFF" w:val="clear"/>
        </w:rPr>
        <w:t>型球阀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;SimSun" w:hAnsi="宋体;SimSun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概述、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QV9E47F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防爆电动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V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型球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体采用金属或金属与聚四氟乙烯密封配合的旋转球阀，它将球阀和蝶阀的控制特性结合成一体，既可用作控制调节阀，又可作关断切断阀。当电动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V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球阀关闭时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V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形切口与阀座产生楔形剪切作用，既具有自洁功能又可防止球芯与阀座之间因污物产生的卡死现象，特别适用于高粘度、悬浮液、纸浆等不干净、含纤维介质场合。广泛应用于石油、化工、电力、冶金、钢铁、造纸、医药、食品、纺织、轻工等行业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技术参数和性能：</w:t>
      </w:r>
    </w:p>
    <w:tbl>
      <w:tblPr>
        <w:tblW w:w="118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15"/>
        <w:gridCol w:w="3926"/>
        <w:gridCol w:w="1116"/>
        <w:gridCol w:w="5678"/>
      </w:tblGrid>
      <w:tr>
        <w:trPr/>
        <w:tc>
          <w:tcPr>
            <w:tcW w:w="50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爆电动执行器技术参数</w:t>
            </w:r>
          </w:p>
        </w:tc>
        <w:tc>
          <w:tcPr>
            <w:tcW w:w="679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爆电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球阀阀体参数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源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C1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0V/DC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0V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mm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输出力矩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N·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0N·M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压力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N1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5MPa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任选功能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爆开关型、防爆调节型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轴材质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动作范围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±5°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材质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碳钢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4/316/316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鼠笼式感应电机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球体材质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4/316/316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不锈钢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环境温度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0℃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座密封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TF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PL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手动操作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械离合机构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温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度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TFE≤150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PL≤300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金属密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PL≤425℃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自锁装置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蜗轮、蜗杆机构提供自锁</w:t>
            </w:r>
          </w:p>
        </w:tc>
        <w:tc>
          <w:tcPr>
            <w:tcW w:w="111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介质</w:t>
            </w:r>
          </w:p>
        </w:tc>
        <w:tc>
          <w:tcPr>
            <w:tcW w:w="56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纸浆、矿浆、煤浆、水、石油、粘性流体等</w:t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护等级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xd Ⅱ BT4 IP67</w:t>
            </w:r>
          </w:p>
        </w:tc>
        <w:tc>
          <w:tcPr>
            <w:tcW w:w="111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输入信号</w:t>
            </w:r>
          </w:p>
        </w:tc>
        <w:tc>
          <w:tcPr>
            <w:tcW w:w="39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-5VDC/4-20mA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调节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特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5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结构紧凑、体积小、重量轻、安装方便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外形尺寸：</w:t>
      </w:r>
    </w:p>
    <w:tbl>
      <w:tblPr>
        <w:tblW w:w="118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580"/>
        <w:gridCol w:w="1477"/>
        <w:gridCol w:w="1477"/>
        <w:gridCol w:w="1477"/>
        <w:gridCol w:w="1477"/>
        <w:gridCol w:w="1477"/>
        <w:gridCol w:w="1870"/>
      </w:tblGrid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L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H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1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额定功率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压力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6/2.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6/2.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6/2.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6/2.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6/2.5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W</w:t>
            </w:r>
          </w:p>
        </w:tc>
      </w:tr>
      <w:tr>
        <w:trPr/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9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0W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