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程勘察钻机</w:t>
      </w:r>
      <w:bookmarkEnd w:id="0"/>
    </w:p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巨匠民用建筑工程勘察设备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SH30-2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程勘察钻机供应砂金矿取沙土勘探设备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简介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是在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型钻机基础上进行了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升级改造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该钻机可用于耕土、粘性土、砂卵石、各种杂填土等第四世纪覆盖层，主要应用于砂金矿勘探、工业建筑和民用建筑以及公路、铁路、桥梁等工程地质勘察工作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特点</w:t>
      </w:r>
    </w:p>
    <w:p>
      <w:pPr>
        <w:pStyle w:val="Normal"/>
        <w:numPr>
          <w:ilvl w:val="0"/>
          <w:numId w:val="2"/>
        </w:numPr>
        <w:bidi w:val="0"/>
        <w:ind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配备橡胶钢丝履带，</w:t>
      </w:r>
      <w:r>
        <w:rPr>
          <w:rFonts w:ascii="宋体" w:hAnsi="宋体"/>
          <w:color w:val="000000"/>
          <w:sz w:val="28"/>
          <w:szCs w:val="28"/>
        </w:rPr>
        <w:t>移动方便，提高了工作效率，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城市道路行走不伤路面。</w:t>
      </w:r>
    </w:p>
    <w:p>
      <w:pPr>
        <w:pStyle w:val="Normal"/>
        <w:numPr>
          <w:ilvl w:val="0"/>
          <w:numId w:val="2"/>
        </w:numPr>
        <w:bidi w:val="0"/>
        <w:ind w:firstLine="28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配置液压支腿，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钻机找平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机身的稳定。</w:t>
      </w:r>
    </w:p>
    <w:p>
      <w:pPr>
        <w:pStyle w:val="Normal"/>
        <w:numPr>
          <w:ilvl w:val="0"/>
          <w:numId w:val="2"/>
        </w:numPr>
        <w:bidi w:val="0"/>
        <w:ind w:firstLine="28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置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液压起落折叠式钻塔，工作安全高效。</w:t>
      </w:r>
    </w:p>
    <w:p>
      <w:pPr>
        <w:pStyle w:val="Normal"/>
        <w:numPr>
          <w:ilvl w:val="0"/>
          <w:numId w:val="2"/>
        </w:numPr>
        <w:bidi w:val="0"/>
        <w:ind w:firstLine="28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主机及履带底盘的动力采用电启动，省时省力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InternetLink"/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InternetLink"/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冲击</w:t>
      </w:r>
      <w:r>
        <w:rPr>
          <w:rStyle w:val="InternetLink"/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具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用于冲击钻进时的工具有提引接头、加重杆、冲击杆、导向管、冲击钻头。在采取土样时，所使用钻具同上，只是把冲击钻头换成取土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便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可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用提砂筒捞取砂卵石等的工具有提引接头、加重杆、活接头、提砂筒。在砂层和卵石层钻进时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需要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下套管，以保护孔壁防止塌孔。一般用成套自由钳和链条钳人力往复推转随冲击进尺而往下伸进。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山东巨匠机械集团供应沙土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沙土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系列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