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岩芯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钻机</w:t>
      </w:r>
      <w:bookmarkEnd w:id="0"/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孔孟之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适应范围</w:t>
      </w:r>
    </w:p>
    <w:p>
      <w:pPr>
        <w:pStyle w:val="Normal"/>
        <w:bidi w:val="0"/>
        <w:ind w:firstLine="56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质普查勘探、道路及高层建筑物基础勘探、各种混凝土结构检查孔、江河堤坝，路基灌浆孔钻孔和直接灌浆、民用水井等。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特点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卷扬机加装保持架，形成双面支撑星轮的结构，可承受强烈冲击；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立轴箱四组轴承定位，保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障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回转器有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充分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刚性应对碎石层，卵石层等复杂地质条件；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本机采用锥度离合器，具有传递扭矩大，操作方便，免维护的特点；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采用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3×59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六方主动钻杆，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刚性强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传递扭矩大。</w:t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压</w:t>
      </w:r>
      <w:r>
        <w:rPr>
          <w:rFonts w:ascii="宋体" w:hAnsi="宋体"/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技术参数</w:t>
      </w:r>
    </w:p>
    <w:tbl>
      <w:tblPr>
        <w:tblStyle w:val="4"/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09"/>
      </w:tblGrid>
      <w:tr>
        <w:trPr/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整机参数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孔深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开孔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终孔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杆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孔倾角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°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°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机重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0kg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立轴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立轴转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2 285 570r/min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立轴行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50m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卷扬机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绳起重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0kg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绳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升降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速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41 0.82 1.64m/s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卷筒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丝绳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丝绳容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泥浆泵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卧式单缸双作用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排量 配柴油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电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/77 L/min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压力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2Mpa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压力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7Mpa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进水管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出水管直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角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1575mm</w:t>
            </w:r>
          </w:p>
        </w:tc>
      </w:tr>
    </w:tbl>
    <w:p>
      <w:pPr>
        <w:pStyle w:val="Normal"/>
        <w:bidi w:val="0"/>
        <w:ind w:firstLine="56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机械集团供应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液压回转式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岩芯钻机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主要型号有：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130Y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X-13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D-13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200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HZ-200YY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X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D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C-200A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XYC-200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1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