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巨匠集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HZ-130Y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型液压岩芯钻机 打井勘探一体钻机 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二十余年的行业经验 致力于钻井机械等设备的生产和研发，充分考虑用户实际需求</w:t>
      </w:r>
      <w:r>
        <w:rPr>
          <w:rStyle w:val="InternetLink"/>
          <w:rFonts w:eastAsia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,</w:t>
      </w: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凭借客户实际口碑和质量开拓市场在客户中赢得口碑和信任，山东巨匠机械集团真诚欢迎您试机考察</w:t>
      </w:r>
    </w:p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山东巨匠机械集团是集研发，生产，销售于一体的专业生产厂家 </w:t>
      </w:r>
    </w:p>
    <w:p>
      <w:pPr>
        <w:pStyle w:val="Style15"/>
        <w:widowControl/>
        <w:spacing w:lineRule="atLeast" w:line="23" w:before="0" w:after="0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买钻机找巨匠 一次合作 终身服务。</w:t>
      </w:r>
    </w:p>
    <w:p>
      <w:pPr>
        <w:pStyle w:val="Normal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HZ-130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液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适应范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地质普查勘探、道路及高层建筑物基础勘探、各种混凝土结构检查孔、江河堤坝，路基灌浆孔钻孔和直接灌浆、民用水井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HZ-130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液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特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卷扬机加装保持架，形成双面支撑星轮的结构，可承受强烈冲击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立轴箱四组轴承定位，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回转器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充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刚性应对碎石层，卵石层等复杂地质条件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本机采用锥度离合器，具有传递扭矩大，操作方便，免维护的特点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采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53×5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六方主动钻杆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刚性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传递扭矩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HZ-130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液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技术参数</w:t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10"/>
      </w:tblGrid>
      <w:tr>
        <w:trPr/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整机参数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钻孔深度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0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孔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2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终孔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钻杆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钻孔倾角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°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钻机重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50kg</w:t>
            </w:r>
          </w:p>
        </w:tc>
      </w:tr>
      <w:tr>
        <w:trPr>
          <w:trHeight w:val="363" w:hRule="atLeast"/>
        </w:trPr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立轴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立轴转速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2 285 570r/min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立轴行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50mm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卷扬机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绳起重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00kg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升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速度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41 0.82 1.64m/s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卷筒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钢丝绳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钢丝绳容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7m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泥浆泵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卧式单缸双作用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排量 配柴油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5/77 L/min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压力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2Mpa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压力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7Mpa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水管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水管直径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mm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角带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1575mm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山东巨匠机械集团有限公司供应</w:t>
      </w:r>
      <w:r>
        <w:rPr>
          <w:rFonts w:ascii="宋体" w:hAnsi="宋体" w:cs="宋体"/>
          <w:color w:val="000000"/>
          <w:sz w:val="28"/>
          <w:szCs w:val="28"/>
        </w:rPr>
        <w:t>液压回转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岩芯钻机</w:t>
      </w:r>
      <w:r>
        <w:rPr>
          <w:rFonts w:ascii="宋体" w:hAnsi="宋体" w:cs="宋体"/>
          <w:color w:val="000000"/>
          <w:sz w:val="28"/>
          <w:szCs w:val="28"/>
        </w:rPr>
        <w:t>，主要型号有：</w:t>
      </w:r>
      <w:r>
        <w:rPr>
          <w:rFonts w:cs="宋体" w:ascii="宋体" w:hAnsi="宋体"/>
          <w:color w:val="000000"/>
          <w:sz w:val="28"/>
          <w:szCs w:val="28"/>
        </w:rPr>
        <w:t>HZ-130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130Y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X-1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D-1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200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HZ-200YY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X-2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D-20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C-200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YC-200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山东巨匠机械集团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区：山东济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5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5:59Z</dcterms:created>
  <dc:creator>Administrator.PC-20200622YXAJ</dc:creator>
  <dc:description/>
  <dc:language>en-US</dc:language>
  <cp:lastModifiedBy>a山东华巨机械</cp:lastModifiedBy>
  <dcterms:modified xsi:type="dcterms:W3CDTF">2021-08-06T0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