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宋体" w:cs="宋体" w:ascii="宋体" w:hAnsi="宋体" w:asciiTheme="minorEastAsia" w:eastAsiaTheme="minorEastAsia" w:hAnsiTheme="minorEastAsia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便携式取土钻机</w:t>
      </w:r>
      <w:bookmarkEnd w:id="0"/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山东巨匠冲击式取原状土设备便携式土壤取样钻机两相电取土钻机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一、</w:t>
      </w:r>
      <w:r>
        <w:rPr>
          <w:rFonts w:eastAsia="宋体" w:cs="宋体" w:ascii="宋体" w:hAnsi="宋体" w:asciiTheme="minorEastAsia" w:eastAsiaTheme="minorEastAsia" w:hAnsiTheme="minorEastAsia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电动便携式取土钻机简介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ind w:firstLine="560"/>
        <w:jc w:val="left"/>
        <w:rPr>
          <w:rStyle w:val="InternetLink"/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电动便携式取土钻机</w:t>
      </w:r>
      <w:r>
        <w:rPr>
          <w:rStyle w:val="InternetLink"/>
          <w:rFonts w:ascii="宋体" w:hAnsi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是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汽油机便携式取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电动版本。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便携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取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比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汽油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机便携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取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改进的地方主要为发动机系统，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便携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取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选用纯铜绕线两相电电动机作为动力源，相比较以汽油机为动力源的优点在于其稳定性，能够持续的以某种功率运转设备从而提高工作效率，大大提高了给进速度。除此之外，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便携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取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操作简单，安全性高，性能稳定，也可以大幅减免土壤取样人员的劳动力。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应用领域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岩土工程勘察；环境土壤调查；农业土壤调查；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地下水调查；海岸带地质调查；湿地环境调查；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尾矿库调查；考古调查；物化探次生晕取样；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土壤结构描述。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</w:t>
      </w:r>
      <w:r>
        <w:rPr>
          <w:rFonts w:eastAsia="宋体" w:cs="宋体" w:ascii="宋体" w:hAnsi="宋体" w:asciiTheme="minorEastAsia" w:eastAsiaTheme="minorEastAsia" w:hAnsiTheme="minorEastAsia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技术参数</w:t>
      </w:r>
    </w:p>
    <w:tbl>
      <w:tblPr>
        <w:tblStyle w:val="4"/>
        <w:tblW w:w="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100"/>
      </w:tblGrid>
      <w:tr>
        <w:trPr>
          <w:trHeight w:val="328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QTZ-3D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电动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便携式取土钻机</w:t>
            </w:r>
          </w:p>
        </w:tc>
      </w:tr>
      <w:tr>
        <w:trPr>
          <w:trHeight w:val="1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电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0V</w:t>
            </w:r>
          </w:p>
        </w:tc>
      </w:tr>
      <w:tr>
        <w:trPr>
          <w:trHeight w:val="32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功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.6KW</w:t>
            </w:r>
          </w:p>
        </w:tc>
      </w:tr>
      <w:tr>
        <w:trPr>
          <w:trHeight w:val="39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打火方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开关式</w:t>
            </w:r>
          </w:p>
        </w:tc>
      </w:tr>
      <w:tr>
        <w:trPr>
          <w:trHeight w:val="29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耗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低耗能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冲击次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00/M</w:t>
            </w:r>
          </w:p>
        </w:tc>
      </w:tr>
      <w:tr>
        <w:trPr>
          <w:trHeight w:val="32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冲击能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0J~79J</w:t>
            </w:r>
          </w:p>
        </w:tc>
      </w:tr>
      <w:tr>
        <w:trPr>
          <w:trHeight w:val="32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取芯深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M~20M</w:t>
            </w:r>
          </w:p>
        </w:tc>
      </w:tr>
      <w:tr>
        <w:trPr>
          <w:trHeight w:val="3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机重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KG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四、</w:t>
      </w:r>
      <w:r>
        <w:rPr>
          <w:rFonts w:eastAsia="宋体" w:cs="宋体" w:ascii="宋体" w:hAnsi="宋体" w:asciiTheme="minorEastAsia" w:eastAsiaTheme="minorEastAsia" w:hAnsiTheme="minorEastAsia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配置清单</w:t>
      </w:r>
    </w:p>
    <w:tbl>
      <w:tblPr>
        <w:tblStyle w:val="4"/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87"/>
        <w:gridCol w:w="708"/>
        <w:gridCol w:w="70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数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取土钻机</w:t>
            </w:r>
            <w:r>
              <w:rPr>
                <w:rStyle w:val="InternetLink"/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QTZ-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方扣冲击接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钻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34*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脑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接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开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内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外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脑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接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开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内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外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轻便触探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冲击脑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双面接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触探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起拔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位力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具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扳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取土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胶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</w:tbl>
    <w:p>
      <w:pPr>
        <w:pStyle w:val="Normal"/>
        <w:bidi w:val="0"/>
        <w:ind w:firstLine="560"/>
        <w:rPr/>
      </w:pP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山东巨匠机械集团供应沙土取样钻机，沙土取样钻机主要型号有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柴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Style w:val="InternetLink"/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型履带式环保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H30-2A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程勘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程勘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山东巨匠机械集团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业务经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韩国正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系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85379300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座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37-3860909</w:t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QQ:2979324583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0T05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