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/>
        <w:bidi w:val="0"/>
        <w:spacing w:lineRule="atLeast" w:line="23" w:beforeAutospacing="0" w:before="0" w:afterAutospacing="0" w:after="0"/>
        <w:jc w:val="left"/>
        <w:rPr>
          <w:rFonts w:ascii="宋体" w:hAnsi="宋体" w:eastAsia="宋体" w:cs="宋体" w:asciiTheme="minorEastAsia" w:eastAsiaTheme="minorEastAsia" w:hAnsiTheme="minorEastAsia"/>
          <w:b/>
          <w:b/>
          <w:bCs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宋体" w:cs="宋体" w:ascii="宋体" w:hAnsi="宋体" w:asciiTheme="minorEastAsia" w:eastAsiaTheme="minorEastAsia" w:hAnsiTheme="minorEastAsia"/>
          <w:b/>
          <w:bCs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QTZ-1</w:t>
      </w:r>
      <w:r>
        <w:rPr>
          <w:rFonts w:ascii="宋体" w:hAnsi="宋体" w:cs="宋体" w:asciiTheme="minorEastAsia" w:hAnsiTheme="minorEastAsia"/>
          <w:b/>
          <w:bCs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汽油机</w:t>
      </w:r>
      <w:r>
        <w:rPr>
          <w:rFonts w:ascii="宋体" w:hAnsi="宋体" w:cs="宋体" w:asciiTheme="minorEastAsia" w:hAnsiTheme="minorEastAsia"/>
          <w:b/>
          <w:bCs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便携式取土钻机</w:t>
      </w:r>
    </w:p>
    <w:p>
      <w:pPr>
        <w:pStyle w:val="NormalWeb"/>
        <w:widowControl/>
        <w:bidi w:val="0"/>
        <w:spacing w:lineRule="atLeast" w:line="23" w:beforeAutospacing="0" w:before="0" w:afterAutospacing="0" w:after="0"/>
        <w:jc w:val="left"/>
        <w:rPr>
          <w:rFonts w:ascii="宋体" w:hAnsi="宋体" w:eastAsia="宋体" w:cs="宋体" w:asciiTheme="minorEastAsia" w:eastAsiaTheme="minorEastAsia" w:hAnsiTheme="minorEastAsia"/>
          <w:b/>
          <w:b/>
          <w:bCs/>
          <w:color w:val="FFFFFF" w:themeColor="background1"/>
          <w:sz w:val="32"/>
          <w:szCs w:val="32"/>
          <w:highlight w:val="blue"/>
          <w14:textFill>
            <w14:solidFill>
              <w14:schemeClr w14:val="bg1"/>
            </w14:solidFill>
          </w14:textFill>
        </w:rPr>
      </w:pPr>
      <w:r>
        <w:rPr>
          <w:rFonts w:ascii="宋体" w:hAnsi="宋体" w:cs="宋体" w:asciiTheme="minorEastAsia" w:hAnsiTheme="minorEastAsia"/>
          <w:b/>
          <w:bCs/>
          <w:color w:val="FFFFFF" w:themeColor="background1"/>
          <w:sz w:val="32"/>
          <w:szCs w:val="32"/>
          <w:highlight w:val="blue"/>
          <w14:textFill>
            <w14:solidFill>
              <w14:schemeClr w14:val="bg1"/>
            </w14:solidFill>
          </w14:textFill>
        </w:rPr>
        <w:t>巨匠供应轻便型土壤取样钻机 汽油机冲击式勘探设备 取原状土钻探机械</w:t>
      </w:r>
    </w:p>
    <w:p>
      <w:pPr>
        <w:pStyle w:val="NormalWeb"/>
        <w:widowControl/>
        <w:bidi w:val="0"/>
        <w:spacing w:lineRule="atLeast" w:line="23" w:beforeAutospacing="0" w:before="0" w:afterAutospacing="0" w:after="0"/>
        <w:jc w:val="left"/>
        <w:rPr>
          <w:rFonts w:ascii="宋体" w:hAnsi="宋体" w:eastAsia="宋体" w:cs="宋体" w:asciiTheme="minorEastAsia" w:eastAsiaTheme="minorEastAsia" w:hAnsiTheme="minorEastAsia"/>
          <w:b/>
          <w:b/>
          <w:bCs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宋体" w:hAnsi="宋体" w:cs="宋体" w:asciiTheme="minorEastAsia" w:hAnsiTheme="minorEastAsia"/>
          <w:b/>
          <w:bCs/>
          <w:color w:val="000000" w:themeColor="text1"/>
          <w:sz w:val="28"/>
          <w:szCs w:val="28"/>
          <w:lang w:eastAsia="zh-CN"/>
          <w14:textFill>
            <w14:solidFill>
              <w14:schemeClr w14:val="tx1"/>
            </w14:solidFill>
          </w14:textFill>
        </w:rPr>
        <w:t>山东巨匠集团坐落于</w:t>
      </w: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</w:rPr>
        <w:t>“</w:t>
      </w:r>
      <w:r>
        <w:rPr>
          <w:rFonts w:ascii="宋体" w:hAnsi="宋体" w:cs="宋体" w:asciiTheme="minorEastAsia" w:hAnsiTheme="minorEastAsia"/>
          <w:b/>
          <w:bCs/>
          <w:color w:val="000000" w:themeColor="text1"/>
          <w:sz w:val="28"/>
          <w:szCs w:val="28"/>
          <w:lang w:eastAsia="zh-CN"/>
          <w14:textFill>
            <w14:solidFill>
              <w14:schemeClr w14:val="tx1"/>
            </w14:solidFill>
          </w14:textFill>
        </w:rPr>
        <w:t>孔孟之乡</w:t>
      </w:r>
      <w:r>
        <w:rPr>
          <w:rFonts w:ascii="宋体" w:hAnsi="宋体" w:cs="宋体" w:asciiTheme="minorEastAsia" w:hAnsiTheme="minorEastAsia"/>
          <w:b/>
          <w:bCs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”的山东济宁，秉承圣人遗风，诚信待人、厚德载物，在产品上精益求精，不断创新，现已成为全国最大最全面最专业的钻机生产厂家，言必诚信、行必忠正，山东巨匠集团欢迎您的到来。</w:t>
      </w:r>
    </w:p>
    <w:p>
      <w:pPr>
        <w:pStyle w:val="NormalWeb"/>
        <w:widowControl/>
        <w:bidi w:val="0"/>
        <w:spacing w:lineRule="atLeast" w:line="23" w:beforeAutospacing="0" w:before="0" w:afterAutospacing="0" w:after="0"/>
        <w:jc w:val="left"/>
        <w:rPr>
          <w:rFonts w:ascii="宋体" w:hAnsi="宋体" w:eastAsia="宋体" w:cs="宋体" w:asciiTheme="minorEastAsia" w:eastAsiaTheme="minorEastAsia" w:hAnsiTheme="minorEastAsia"/>
          <w:b/>
          <w:b/>
          <w:bCs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ascii="宋体" w:hAnsi="宋体" w:cs="宋体" w:asciiTheme="minorEastAsia" w:hAnsiTheme="minorEastAsia"/>
          <w:b/>
          <w:bCs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一、</w:t>
      </w:r>
      <w:r>
        <w:rPr>
          <w:rFonts w:eastAsia="宋体" w:cs="宋体" w:ascii="宋体" w:hAnsi="宋体" w:asciiTheme="minorEastAsia" w:eastAsiaTheme="minorEastAsia" w:hAnsiTheme="minorEastAsia"/>
          <w:b/>
          <w:bCs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QTZ-1</w:t>
      </w:r>
      <w:r>
        <w:rPr>
          <w:rFonts w:ascii="宋体" w:hAnsi="宋体" w:cs="宋体" w:asciiTheme="minorEastAsia" w:hAnsiTheme="minorEastAsia"/>
          <w:b/>
          <w:bCs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汽油机</w:t>
      </w:r>
      <w:r>
        <w:rPr>
          <w:rFonts w:ascii="宋体" w:hAnsi="宋体" w:cs="宋体" w:asciiTheme="minorEastAsia" w:hAnsiTheme="minorEastAsia"/>
          <w:b/>
          <w:bCs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便携式取土钻机简介</w:t>
      </w:r>
    </w:p>
    <w:p>
      <w:pPr>
        <w:pStyle w:val="NormalWeb"/>
        <w:widowControl/>
        <w:bidi w:val="0"/>
        <w:spacing w:lineRule="atLeast" w:line="23" w:beforeAutospacing="0" w:before="0" w:afterAutospacing="0" w:after="0"/>
        <w:ind w:firstLine="570"/>
        <w:jc w:val="left"/>
        <w:rPr>
          <w:rFonts w:ascii="宋体" w:hAnsi="宋体" w:eastAsia="宋体" w:cs="宋体" w:asciiTheme="minorEastAsia" w:eastAsiaTheme="minorEastAsia" w:hAnsiTheme="minorEastAsia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eastAsia="宋体" w:cs="宋体" w:ascii="宋体" w:hAnsi="宋体" w:asciiTheme="minorEastAsia" w:eastAsiaTheme="minorEastAsia" w:hAnsiTheme="minorEastAsia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QTZ-1</w:t>
      </w:r>
      <w:r>
        <w:rPr>
          <w:rFonts w:ascii="宋体" w:hAnsi="宋体" w:cs="宋体" w:asciiTheme="minorEastAsia" w:hAnsiTheme="minorEastAsia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汽油机</w:t>
      </w:r>
      <w:r>
        <w:rPr>
          <w:rFonts w:ascii="宋体" w:hAnsi="宋体" w:cs="宋体" w:asciiTheme="minorEastAsia" w:hAnsiTheme="minorEastAsia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便携式取土钻机是一款单人手持的轻便型土壤取样钻机，效果</w:t>
      </w:r>
      <w:r>
        <w:rPr>
          <w:rFonts w:ascii="宋体" w:hAnsi="宋体" w:cs="宋体" w:asciiTheme="minorEastAsia" w:hAnsiTheme="minorEastAsia"/>
          <w:color w:val="000000" w:themeColor="text1"/>
          <w:sz w:val="28"/>
          <w:szCs w:val="28"/>
          <w:lang w:eastAsia="zh-CN"/>
          <w14:textFill>
            <w14:solidFill>
              <w14:schemeClr w14:val="tx1"/>
            </w14:solidFill>
          </w14:textFill>
        </w:rPr>
        <w:t>可比</w:t>
      </w:r>
      <w:r>
        <w:rPr>
          <w:rFonts w:ascii="宋体" w:hAnsi="宋体" w:cs="宋体" w:asciiTheme="minorEastAsia" w:hAnsiTheme="minorEastAsia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体积庞大的液压和气动取土钻机。该钻机采用汽油动力，操作简单，安全性高，性能稳定，可以大幅减免土壤取样人员的劳动力，兼顾取样速度快、简便。</w:t>
      </w:r>
      <w:r>
        <w:rPr>
          <w:rFonts w:eastAsia="宋体" w:cs="宋体" w:ascii="宋体" w:hAnsi="宋体" w:asciiTheme="minorEastAsia" w:eastAsiaTheme="minorEastAsia" w:hAnsiTheme="minorEastAsia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br/>
      </w:r>
      <w:r>
        <w:rPr>
          <w:rFonts w:ascii="宋体" w:hAnsi="宋体" w:cs="宋体" w:asciiTheme="minorEastAsia" w:hAnsiTheme="minorEastAsia"/>
          <w:b/>
          <w:bCs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二、</w:t>
      </w:r>
      <w:r>
        <w:rPr>
          <w:rFonts w:eastAsia="宋体" w:cs="宋体" w:ascii="宋体" w:hAnsi="宋体" w:asciiTheme="minorEastAsia" w:eastAsiaTheme="minorEastAsia" w:hAnsiTheme="minorEastAsia"/>
          <w:b/>
          <w:bCs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QTZ-1</w:t>
      </w:r>
      <w:r>
        <w:rPr>
          <w:rFonts w:ascii="宋体" w:hAnsi="宋体" w:cs="宋体" w:asciiTheme="minorEastAsia" w:hAnsiTheme="minorEastAsia"/>
          <w:b/>
          <w:bCs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汽油机</w:t>
      </w:r>
      <w:r>
        <w:rPr>
          <w:rFonts w:ascii="宋体" w:hAnsi="宋体" w:cs="宋体" w:asciiTheme="minorEastAsia" w:hAnsiTheme="minorEastAsia"/>
          <w:b/>
          <w:bCs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便携式取土钻机应用领域</w:t>
      </w:r>
      <w:r>
        <w:rPr>
          <w:rFonts w:eastAsia="宋体" w:cs="宋体" w:ascii="宋体" w:hAnsi="宋体" w:asciiTheme="minorEastAsia" w:eastAsiaTheme="minorEastAsia" w:hAnsiTheme="minorEastAsia"/>
          <w:b/>
          <w:bCs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br/>
      </w:r>
      <w:r>
        <w:rPr>
          <w:rFonts w:ascii="宋体" w:hAnsi="宋体" w:cs="宋体" w:asciiTheme="minorEastAsia" w:hAnsiTheme="minorEastAsia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岩土工程勘察；环境土壤调查；农业土壤调查；</w:t>
      </w:r>
      <w:r>
        <w:rPr>
          <w:rFonts w:eastAsia="宋体" w:cs="宋体" w:ascii="宋体" w:hAnsi="宋体" w:asciiTheme="minorEastAsia" w:eastAsiaTheme="minorEastAsia" w:hAnsiTheme="minorEastAsia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br/>
      </w:r>
      <w:r>
        <w:rPr>
          <w:rFonts w:ascii="宋体" w:hAnsi="宋体" w:cs="宋体" w:asciiTheme="minorEastAsia" w:hAnsiTheme="minorEastAsia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地下水调查；海岸带地质调查；湿地环境调查；</w:t>
      </w:r>
      <w:r>
        <w:rPr>
          <w:rFonts w:eastAsia="宋体" w:cs="宋体" w:ascii="宋体" w:hAnsi="宋体" w:asciiTheme="minorEastAsia" w:eastAsiaTheme="minorEastAsia" w:hAnsiTheme="minorEastAsia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br/>
      </w:r>
      <w:r>
        <w:rPr>
          <w:rFonts w:ascii="宋体" w:hAnsi="宋体" w:cs="宋体" w:asciiTheme="minorEastAsia" w:hAnsiTheme="minorEastAsia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尾矿库调查；考古调查；物化探次生晕取样；</w:t>
      </w:r>
      <w:r>
        <w:rPr>
          <w:rFonts w:eastAsia="宋体" w:cs="宋体" w:ascii="宋体" w:hAnsi="宋体" w:asciiTheme="minorEastAsia" w:eastAsiaTheme="minorEastAsia" w:hAnsiTheme="minorEastAsia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br/>
      </w:r>
      <w:r>
        <w:rPr>
          <w:rFonts w:ascii="宋体" w:hAnsi="宋体" w:cs="宋体" w:asciiTheme="minorEastAsia" w:hAnsiTheme="minorEastAsia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土壤结构描述。</w:t>
      </w:r>
    </w:p>
    <w:p>
      <w:pPr>
        <w:pStyle w:val="NormalWeb"/>
        <w:widowControl/>
        <w:bidi w:val="0"/>
        <w:spacing w:lineRule="atLeast" w:line="23" w:beforeAutospacing="0" w:before="0" w:afterAutospacing="0" w:after="0"/>
        <w:jc w:val="left"/>
        <w:rPr>
          <w:rFonts w:ascii="宋体" w:hAnsi="宋体" w:eastAsia="宋体" w:cs="宋体" w:asciiTheme="minorEastAsia" w:eastAsiaTheme="minorEastAsia" w:hAnsiTheme="minorEastAsia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ascii="宋体" w:hAnsi="宋体" w:cs="宋体" w:asciiTheme="minorEastAsia" w:hAnsiTheme="minorEastAsia"/>
          <w:b/>
          <w:bCs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三、</w:t>
      </w:r>
      <w:r>
        <w:rPr>
          <w:rFonts w:eastAsia="宋体" w:cs="宋体" w:ascii="宋体" w:hAnsi="宋体" w:asciiTheme="minorEastAsia" w:eastAsiaTheme="minorEastAsia" w:hAnsiTheme="minorEastAsia"/>
          <w:b/>
          <w:bCs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QTZ-1</w:t>
      </w:r>
      <w:r>
        <w:rPr>
          <w:rFonts w:ascii="宋体" w:hAnsi="宋体" w:cs="宋体" w:asciiTheme="minorEastAsia" w:hAnsiTheme="minorEastAsia"/>
          <w:b/>
          <w:bCs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汽油机</w:t>
      </w:r>
      <w:r>
        <w:rPr>
          <w:rFonts w:ascii="宋体" w:hAnsi="宋体" w:cs="宋体" w:asciiTheme="minorEastAsia" w:hAnsiTheme="minorEastAsia"/>
          <w:b/>
          <w:bCs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便携式取土钻机技术参数</w:t>
      </w:r>
    </w:p>
    <w:tbl>
      <w:tblPr>
        <w:tblStyle w:val="4"/>
        <w:tblW w:w="53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2"/>
        <w:gridCol w:w="2552"/>
      </w:tblGrid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23" w:beforeAutospacing="0" w:before="0" w:afterAutospacing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QTZ-1</w:t>
            </w:r>
            <w:r>
              <w:rPr>
                <w:rFonts w:ascii="宋体" w:hAnsi="宋体" w:cs="宋体" w:asciiTheme="minorEastAsia" w:hAnsiTheme="minorEastAsia"/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汽油机</w:t>
            </w:r>
            <w:r>
              <w:rPr>
                <w:rFonts w:ascii="宋体" w:hAnsi="宋体" w:cs="宋体" w:asciiTheme="minorEastAsia" w:hAnsiTheme="minorEastAsia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便携式取土钻机</w:t>
            </w:r>
          </w:p>
        </w:tc>
      </w:tr>
      <w:tr>
        <w:trPr>
          <w:trHeight w:val="359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23" w:beforeAutospacing="0" w:before="0" w:afterAutospacing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hAnsiTheme="minorEastAsia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动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23" w:before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hAnsiTheme="minorEastAsia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功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23" w:before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2.8HP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23" w:beforeAutospacing="0" w:before="0" w:afterAutospacing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eastAsiaTheme="minorEastAsia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23" w:beforeAutospacing="0" w:before="0" w:afterAutospacing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hAnsiTheme="minorEastAsia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打火方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23" w:beforeAutospacing="0" w:before="0" w:afterAutospacing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hAnsiTheme="minorEastAsia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反冲式拉绳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23" w:beforeAutospacing="0" w:before="0" w:afterAutospacing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eastAsiaTheme="minorEastAsia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23" w:beforeAutospacing="0" w:before="0" w:afterAutospacing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hAnsiTheme="minorEastAsia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油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23" w:beforeAutospacing="0" w:before="0" w:afterAutospacing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0.5L/H</w:t>
            </w:r>
          </w:p>
        </w:tc>
      </w:tr>
      <w:tr>
        <w:trPr/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23" w:beforeAutospacing="0" w:before="0" w:afterAutospacing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hAnsiTheme="minorEastAsia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冲击次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23" w:beforeAutospacing="0" w:before="0" w:afterAutospacing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1500</w:t>
            </w:r>
            <w:r>
              <w:rPr>
                <w:rFonts w:ascii="宋体" w:hAnsi="宋体" w:cs="宋体" w:asciiTheme="minorEastAsia" w:hAnsiTheme="minorEastAsia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次</w:t>
            </w:r>
            <w:r>
              <w:rPr>
                <w:rFonts w:eastAsia="宋体" w:cs="宋体" w:ascii="宋体" w:hAnsi="宋体" w:asciiTheme="minorEastAsia" w:eastAsiaTheme="minorEastAsia" w:hAnsiTheme="minorEastAsia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/</w:t>
            </w:r>
            <w:r>
              <w:rPr>
                <w:rFonts w:ascii="宋体" w:hAnsi="宋体" w:cs="宋体" w:asciiTheme="minorEastAsia" w:hAnsiTheme="minorEastAsia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分钟</w:t>
            </w:r>
          </w:p>
        </w:tc>
      </w:tr>
      <w:tr>
        <w:trPr/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23" w:beforeAutospacing="0" w:before="0" w:afterAutospacing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hAnsiTheme="minorEastAsia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冲击能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23" w:beforeAutospacing="0" w:before="0" w:afterAutospacing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20J~55J</w:t>
            </w:r>
          </w:p>
        </w:tc>
      </w:tr>
      <w:tr>
        <w:trPr/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23" w:beforeAutospacing="0" w:before="0" w:afterAutospacing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hAnsiTheme="minorEastAsia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取芯深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23" w:beforeAutospacing="0" w:before="0" w:afterAutospacing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5M~10M</w:t>
            </w:r>
          </w:p>
        </w:tc>
      </w:tr>
      <w:tr>
        <w:trPr/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23" w:beforeAutospacing="0" w:before="0" w:afterAutospacing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hAnsiTheme="minorEastAsia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主机重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23" w:beforeAutospacing="0" w:before="0" w:afterAutospacing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23KG</w:t>
            </w:r>
          </w:p>
        </w:tc>
      </w:tr>
    </w:tbl>
    <w:p>
      <w:pPr>
        <w:pStyle w:val="NormalWeb"/>
        <w:widowControl/>
        <w:bidi w:val="0"/>
        <w:spacing w:lineRule="atLeast" w:line="23" w:beforeAutospacing="0" w:before="0" w:afterAutospacing="0" w:after="0"/>
        <w:jc w:val="left"/>
        <w:rPr>
          <w:rFonts w:ascii="宋体" w:hAnsi="宋体" w:eastAsia="宋体" w:cs="宋体" w:asciiTheme="minorEastAsia" w:eastAsiaTheme="minorEastAsia" w:hAnsiTheme="minorEastAsia"/>
          <w:b/>
          <w:b/>
          <w:bCs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ascii="宋体" w:hAnsi="宋体" w:cs="宋体" w:asciiTheme="minorEastAsia" w:hAnsiTheme="minorEastAsia"/>
          <w:b/>
          <w:bCs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四、</w:t>
      </w:r>
      <w:r>
        <w:rPr>
          <w:rFonts w:eastAsia="宋体" w:cs="宋体" w:ascii="宋体" w:hAnsi="宋体" w:asciiTheme="minorEastAsia" w:eastAsiaTheme="minorEastAsia" w:hAnsiTheme="minorEastAsia"/>
          <w:b/>
          <w:bCs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QTZ-1</w:t>
      </w:r>
      <w:r>
        <w:rPr>
          <w:rFonts w:ascii="宋体" w:hAnsi="宋体" w:cs="宋体" w:asciiTheme="minorEastAsia" w:hAnsiTheme="minorEastAsia"/>
          <w:b/>
          <w:bCs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汽油机</w:t>
      </w:r>
      <w:r>
        <w:rPr>
          <w:rFonts w:ascii="宋体" w:hAnsi="宋体" w:cs="宋体" w:asciiTheme="minorEastAsia" w:hAnsiTheme="minorEastAsia"/>
          <w:b/>
          <w:bCs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便携式取土钻机配置清单</w:t>
      </w:r>
    </w:p>
    <w:tbl>
      <w:tblPr>
        <w:tblStyle w:val="4"/>
        <w:tblW w:w="53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1687"/>
        <w:gridCol w:w="708"/>
        <w:gridCol w:w="708"/>
      </w:tblGrid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23" w:beforeAutospacing="0" w:before="0" w:afterAutospacing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b/>
                <w:b/>
                <w:bCs/>
                <w:color w:val="000000" w:themeColor="text1"/>
                <w:sz w:val="21"/>
                <w:szCs w:val="21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hAnsiTheme="minorEastAsia"/>
                <w:b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名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23" w:beforeAutospacing="0" w:before="0" w:afterAutospacing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b/>
                <w:b/>
                <w:bCs/>
                <w:color w:val="000000" w:themeColor="text1"/>
                <w:sz w:val="21"/>
                <w:szCs w:val="21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hAnsiTheme="minorEastAsia"/>
                <w:b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型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23" w:beforeAutospacing="0" w:before="0" w:afterAutospacing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b/>
                <w:b/>
                <w:bCs/>
                <w:color w:val="000000" w:themeColor="text1"/>
                <w:sz w:val="21"/>
                <w:szCs w:val="21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hAnsiTheme="minorEastAsia"/>
                <w:b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单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23" w:beforeAutospacing="0" w:before="0" w:afterAutospacing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b/>
                <w:b/>
                <w:bCs/>
                <w:color w:val="000000" w:themeColor="text1"/>
                <w:sz w:val="21"/>
                <w:szCs w:val="21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hAnsiTheme="minorEastAsia"/>
                <w:b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数量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23" w:beforeAutospacing="0" w:before="0" w:afterAutospacing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 w:themeColor="text1"/>
                <w:sz w:val="21"/>
                <w:szCs w:val="21"/>
                <w:highlight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hAnsiTheme="minorEastAsia"/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取土钻机</w:t>
            </w:r>
            <w:r>
              <w:rPr>
                <w:rStyle w:val="InternetLink"/>
                <w:rFonts w:ascii="宋体" w:hAnsi="宋体" w:cs="宋体" w:asciiTheme="minorEastAsia" w:hAnsiTheme="minorEastAsia"/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主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23" w:beforeAutospacing="0" w:before="0" w:afterAutospacing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 w:themeColor="text1"/>
                <w:sz w:val="21"/>
                <w:szCs w:val="21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QTZ-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23" w:beforeAutospacing="0" w:before="0" w:afterAutospacing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 w:themeColor="text1"/>
                <w:sz w:val="21"/>
                <w:szCs w:val="21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hAnsiTheme="minorEastAsia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23" w:beforeAutospacing="0" w:before="0" w:afterAutospacing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 w:themeColor="text1"/>
                <w:sz w:val="21"/>
                <w:szCs w:val="21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1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23" w:beforeAutospacing="0" w:before="0" w:afterAutospacing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 w:themeColor="text1"/>
                <w:sz w:val="21"/>
                <w:szCs w:val="21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hAnsiTheme="minorEastAsia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方扣冲击接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23" w:beforeAutospacing="0" w:before="0" w:afterAutospacing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 w:themeColor="text1"/>
                <w:sz w:val="21"/>
                <w:szCs w:val="21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Φ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23" w:beforeAutospacing="0" w:before="0" w:afterAutospacing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 w:themeColor="text1"/>
                <w:sz w:val="21"/>
                <w:szCs w:val="21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hAnsiTheme="minorEastAsia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23" w:beforeAutospacing="0" w:before="0" w:afterAutospacing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 w:themeColor="text1"/>
                <w:sz w:val="21"/>
                <w:szCs w:val="21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1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23" w:beforeAutospacing="0" w:before="0" w:afterAutospacing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 w:themeColor="text1"/>
                <w:sz w:val="21"/>
                <w:szCs w:val="21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hAnsiTheme="minorEastAsia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钻杆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23" w:beforeAutospacing="0" w:before="0" w:afterAutospacing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 w:themeColor="text1"/>
                <w:sz w:val="21"/>
                <w:szCs w:val="21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Φ34*</w:t>
            </w:r>
            <w:r>
              <w:rPr>
                <w:rFonts w:eastAsia="宋体" w:cs="宋体" w:ascii="宋体" w:hAnsi="宋体" w:asciiTheme="minorEastAsia" w:eastAsiaTheme="minorEastAsia" w:hAnsiTheme="minorEastAsia"/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1000</w:t>
            </w:r>
            <w:r>
              <w:rPr>
                <w:rFonts w:eastAsia="宋体" w:cs="宋体" w:ascii="宋体" w:hAnsi="宋体" w:asciiTheme="minorEastAsia" w:eastAsiaTheme="minorEastAsia" w:hAnsiTheme="minorEastAsia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m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23" w:beforeAutospacing="0" w:before="0" w:afterAutospacing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 w:themeColor="text1"/>
                <w:sz w:val="21"/>
                <w:szCs w:val="21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hAnsiTheme="minorEastAsia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23" w:beforeAutospacing="0" w:before="0" w:afterAutospacing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 w:themeColor="text1"/>
                <w:sz w:val="21"/>
                <w:szCs w:val="21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5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23" w:beforeAutospacing="0" w:before="0" w:afterAutospacing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 w:themeColor="text1"/>
                <w:sz w:val="21"/>
                <w:szCs w:val="21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hAnsiTheme="minorEastAsia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脑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23" w:beforeAutospacing="0" w:before="0" w:afterAutospacing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 w:themeColor="text1"/>
                <w:sz w:val="21"/>
                <w:szCs w:val="21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Φ</w:t>
            </w:r>
            <w:r>
              <w:rPr>
                <w:rFonts w:eastAsia="宋体" w:cs="宋体" w:ascii="宋体" w:hAnsi="宋体" w:asciiTheme="minorEastAsia" w:eastAsiaTheme="minorEastAsia" w:hAnsiTheme="minorEastAsia"/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50</w:t>
            </w:r>
            <w:r>
              <w:rPr>
                <w:rFonts w:eastAsia="宋体" w:cs="宋体" w:ascii="宋体" w:hAnsi="宋体" w:asciiTheme="minorEastAsia" w:eastAsiaTheme="minorEastAsia" w:hAnsiTheme="minorEastAsia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/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23" w:beforeAutospacing="0" w:before="0" w:afterAutospacing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 w:themeColor="text1"/>
                <w:sz w:val="21"/>
                <w:szCs w:val="21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hAnsiTheme="minorEastAsia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23" w:beforeAutospacing="0" w:before="0" w:afterAutospacing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 w:themeColor="text1"/>
                <w:sz w:val="21"/>
                <w:szCs w:val="21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1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23" w:beforeAutospacing="0" w:before="0" w:afterAutospacing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 w:themeColor="text1"/>
                <w:sz w:val="21"/>
                <w:szCs w:val="21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hAnsiTheme="minorEastAsia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接箍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23" w:beforeAutospacing="0" w:before="0" w:afterAutospacing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 w:themeColor="text1"/>
                <w:sz w:val="21"/>
                <w:szCs w:val="21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Φ5</w:t>
            </w:r>
            <w:r>
              <w:rPr>
                <w:rFonts w:eastAsia="宋体" w:cs="宋体" w:ascii="宋体" w:hAnsi="宋体" w:asciiTheme="minorEastAsia" w:eastAsiaTheme="minorEastAsia" w:hAnsiTheme="minorEastAsia"/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23" w:beforeAutospacing="0" w:before="0" w:afterAutospacing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 w:themeColor="text1"/>
                <w:sz w:val="21"/>
                <w:szCs w:val="21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hAnsiTheme="minorEastAsia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23" w:beforeAutospacing="0" w:before="0" w:afterAutospacing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 w:themeColor="text1"/>
                <w:sz w:val="21"/>
                <w:szCs w:val="21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1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23" w:beforeAutospacing="0" w:before="0" w:afterAutospacing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 w:themeColor="text1"/>
                <w:sz w:val="21"/>
                <w:szCs w:val="21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hAnsiTheme="minorEastAsia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对开管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23" w:beforeAutospacing="0" w:before="0" w:afterAutospacing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 w:themeColor="text1"/>
                <w:sz w:val="21"/>
                <w:szCs w:val="21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Φ5</w:t>
            </w:r>
            <w:r>
              <w:rPr>
                <w:rFonts w:eastAsia="宋体" w:cs="宋体" w:ascii="宋体" w:hAnsi="宋体" w:asciiTheme="minorEastAsia" w:eastAsiaTheme="minorEastAsia" w:hAnsiTheme="minorEastAsia"/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23" w:beforeAutospacing="0" w:before="0" w:afterAutospacing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 w:themeColor="text1"/>
                <w:sz w:val="21"/>
                <w:szCs w:val="21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hAnsiTheme="minorEastAsia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23" w:beforeAutospacing="0" w:before="0" w:afterAutospacing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 w:themeColor="text1"/>
                <w:sz w:val="21"/>
                <w:szCs w:val="21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1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23" w:beforeAutospacing="0" w:before="0" w:afterAutospacing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 w:themeColor="text1"/>
                <w:sz w:val="21"/>
                <w:szCs w:val="21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hAnsiTheme="minorEastAsia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内刃管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23" w:beforeAutospacing="0" w:before="0" w:afterAutospacing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 w:themeColor="text1"/>
                <w:sz w:val="21"/>
                <w:szCs w:val="21"/>
                <w:highlight w:val="none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Φ5</w:t>
            </w:r>
            <w:r>
              <w:rPr>
                <w:rFonts w:eastAsia="宋体" w:cs="宋体" w:ascii="宋体" w:hAnsi="宋体" w:asciiTheme="minorEastAsia" w:eastAsiaTheme="minorEastAsia" w:hAnsiTheme="minorEastAsia"/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23" w:beforeAutospacing="0" w:before="0" w:afterAutospacing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 w:themeColor="text1"/>
                <w:sz w:val="21"/>
                <w:szCs w:val="21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hAnsiTheme="minorEastAsia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23" w:beforeAutospacing="0" w:before="0" w:afterAutospacing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 w:themeColor="text1"/>
                <w:sz w:val="21"/>
                <w:szCs w:val="21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1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23" w:beforeAutospacing="0" w:before="0" w:afterAutospacing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 w:themeColor="text1"/>
                <w:sz w:val="21"/>
                <w:szCs w:val="21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hAnsiTheme="minorEastAsia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外刃管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23" w:beforeAutospacing="0" w:before="0" w:afterAutospacing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 w:themeColor="text1"/>
                <w:sz w:val="21"/>
                <w:szCs w:val="21"/>
                <w:highlight w:val="none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Φ5</w:t>
            </w:r>
            <w:r>
              <w:rPr>
                <w:rFonts w:eastAsia="宋体" w:cs="宋体" w:ascii="宋体" w:hAnsi="宋体" w:asciiTheme="minorEastAsia" w:eastAsiaTheme="minorEastAsia" w:hAnsiTheme="minorEastAsia"/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23" w:beforeAutospacing="0" w:before="0" w:afterAutospacing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 w:themeColor="text1"/>
                <w:sz w:val="21"/>
                <w:szCs w:val="21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hAnsiTheme="minorEastAsia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23" w:beforeAutospacing="0" w:before="0" w:afterAutospacing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 w:themeColor="text1"/>
                <w:sz w:val="21"/>
                <w:szCs w:val="21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1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23" w:beforeAutospacing="0" w:before="0" w:afterAutospacing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 w:themeColor="text1"/>
                <w:sz w:val="21"/>
                <w:szCs w:val="21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hAnsiTheme="minorEastAsia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脑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23" w:beforeAutospacing="0" w:before="0" w:afterAutospacing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 w:themeColor="text1"/>
                <w:sz w:val="21"/>
                <w:szCs w:val="21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Φ73/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23" w:beforeAutospacing="0" w:before="0" w:afterAutospacing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 w:themeColor="text1"/>
                <w:sz w:val="21"/>
                <w:szCs w:val="21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hAnsiTheme="minorEastAsia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23" w:beforeAutospacing="0" w:before="0" w:afterAutospacing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 w:themeColor="text1"/>
                <w:sz w:val="21"/>
                <w:szCs w:val="21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1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23" w:beforeAutospacing="0" w:before="0" w:afterAutospacing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 w:themeColor="text1"/>
                <w:sz w:val="21"/>
                <w:szCs w:val="21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hAnsiTheme="minorEastAsia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接箍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23" w:beforeAutospacing="0" w:before="0" w:afterAutospacing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 w:themeColor="text1"/>
                <w:sz w:val="21"/>
                <w:szCs w:val="21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Φ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23" w:beforeAutospacing="0" w:before="0" w:afterAutospacing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 w:themeColor="text1"/>
                <w:sz w:val="21"/>
                <w:szCs w:val="21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hAnsiTheme="minorEastAsia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23" w:beforeAutospacing="0" w:before="0" w:afterAutospacing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 w:themeColor="text1"/>
                <w:sz w:val="21"/>
                <w:szCs w:val="21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1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23" w:beforeAutospacing="0" w:before="0" w:afterAutospacing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 w:themeColor="text1"/>
                <w:sz w:val="21"/>
                <w:szCs w:val="21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hAnsiTheme="minorEastAsia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对开管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23" w:beforeAutospacing="0" w:before="0" w:afterAutospacing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 w:themeColor="text1"/>
                <w:sz w:val="21"/>
                <w:szCs w:val="21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Φ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23" w:beforeAutospacing="0" w:before="0" w:afterAutospacing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 w:themeColor="text1"/>
                <w:sz w:val="21"/>
                <w:szCs w:val="21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hAnsiTheme="minorEastAsia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23" w:beforeAutospacing="0" w:before="0" w:afterAutospacing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 w:themeColor="text1"/>
                <w:sz w:val="21"/>
                <w:szCs w:val="21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1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23" w:beforeAutospacing="0" w:before="0" w:afterAutospacing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 w:themeColor="text1"/>
                <w:sz w:val="21"/>
                <w:szCs w:val="21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hAnsiTheme="minorEastAsia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内刃管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23" w:beforeAutospacing="0" w:before="0" w:afterAutospacing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 w:themeColor="text1"/>
                <w:sz w:val="21"/>
                <w:szCs w:val="21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Φ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23" w:beforeAutospacing="0" w:before="0" w:afterAutospacing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 w:themeColor="text1"/>
                <w:sz w:val="21"/>
                <w:szCs w:val="21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hAnsiTheme="minorEastAsia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23" w:beforeAutospacing="0" w:before="0" w:afterAutospacing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 w:themeColor="text1"/>
                <w:sz w:val="21"/>
                <w:szCs w:val="21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1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23" w:beforeAutospacing="0" w:before="0" w:afterAutospacing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 w:themeColor="text1"/>
                <w:sz w:val="21"/>
                <w:szCs w:val="21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hAnsiTheme="minorEastAsia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外刃管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23" w:beforeAutospacing="0" w:before="0" w:afterAutospacing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 w:themeColor="text1"/>
                <w:sz w:val="21"/>
                <w:szCs w:val="21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Φ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23" w:beforeAutospacing="0" w:before="0" w:afterAutospacing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 w:themeColor="text1"/>
                <w:sz w:val="21"/>
                <w:szCs w:val="21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hAnsiTheme="minorEastAsia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23" w:beforeAutospacing="0" w:before="0" w:afterAutospacing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 w:themeColor="text1"/>
                <w:sz w:val="21"/>
                <w:szCs w:val="21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1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23" w:beforeAutospacing="0" w:before="0" w:afterAutospacing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 w:themeColor="text1"/>
                <w:sz w:val="21"/>
                <w:szCs w:val="21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hAnsiTheme="minorEastAsia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轻便触探锤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23" w:beforeAutospacing="0" w:before="0" w:afterAutospacing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 w:themeColor="text1"/>
                <w:sz w:val="21"/>
                <w:szCs w:val="21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10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23" w:beforeAutospacing="0" w:before="0" w:afterAutospacing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 w:themeColor="text1"/>
                <w:sz w:val="21"/>
                <w:szCs w:val="21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hAnsiTheme="minorEastAsia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23" w:beforeAutospacing="0" w:before="0" w:afterAutospacing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 w:themeColor="text1"/>
                <w:sz w:val="21"/>
                <w:szCs w:val="21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1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23" w:beforeAutospacing="0" w:before="0" w:afterAutospacing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 w:themeColor="text1"/>
                <w:sz w:val="21"/>
                <w:szCs w:val="21"/>
                <w:highlight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hAnsiTheme="minorEastAsia"/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冲击脑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23" w:beforeAutospacing="0" w:before="0" w:afterAutospacing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 w:themeColor="text1"/>
                <w:sz w:val="21"/>
                <w:szCs w:val="21"/>
                <w:highlight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Φ</w:t>
            </w:r>
            <w:r>
              <w:rPr>
                <w:rFonts w:eastAsia="宋体" w:cs="宋体" w:ascii="宋体" w:hAnsi="宋体" w:asciiTheme="minorEastAsia" w:eastAsiaTheme="minorEastAsia" w:hAnsiTheme="minorEastAsia"/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23" w:beforeAutospacing="0" w:before="0" w:afterAutospacing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 w:themeColor="text1"/>
                <w:sz w:val="21"/>
                <w:szCs w:val="21"/>
                <w:highlight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hAnsiTheme="minorEastAsia"/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23" w:beforeAutospacing="0" w:before="0" w:afterAutospacing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 w:themeColor="text1"/>
                <w:sz w:val="21"/>
                <w:szCs w:val="21"/>
                <w:highlight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1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23" w:beforeAutospacing="0" w:before="0" w:afterAutospacing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 w:themeColor="text1"/>
                <w:sz w:val="21"/>
                <w:szCs w:val="21"/>
                <w:highlight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hAnsiTheme="minorEastAsia"/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双面接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23" w:beforeAutospacing="0" w:before="0" w:afterAutospacing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 w:themeColor="text1"/>
                <w:sz w:val="21"/>
                <w:szCs w:val="21"/>
                <w:highlight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Φ</w:t>
            </w:r>
            <w:r>
              <w:rPr>
                <w:rFonts w:eastAsia="宋体" w:cs="宋体" w:ascii="宋体" w:hAnsi="宋体" w:asciiTheme="minorEastAsia" w:eastAsiaTheme="minorEastAsia" w:hAnsiTheme="minorEastAsia"/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23" w:beforeAutospacing="0" w:before="0" w:afterAutospacing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 w:themeColor="text1"/>
                <w:sz w:val="21"/>
                <w:szCs w:val="21"/>
                <w:highlight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hAnsiTheme="minorEastAsia"/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23" w:beforeAutospacing="0" w:before="0" w:afterAutospacing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 w:themeColor="text1"/>
                <w:sz w:val="21"/>
                <w:szCs w:val="21"/>
                <w:highlight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1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23" w:beforeAutospacing="0" w:before="0" w:afterAutospacing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 w:themeColor="text1"/>
                <w:sz w:val="21"/>
                <w:szCs w:val="21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hAnsiTheme="minorEastAsia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触探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23" w:beforeAutospacing="0" w:before="0" w:afterAutospacing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 w:themeColor="text1"/>
                <w:sz w:val="21"/>
                <w:szCs w:val="21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Φ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23" w:beforeAutospacing="0" w:before="0" w:afterAutospacing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 w:themeColor="text1"/>
                <w:sz w:val="21"/>
                <w:szCs w:val="21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hAnsiTheme="minorEastAsia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23" w:beforeAutospacing="0" w:before="0" w:afterAutospacing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 w:themeColor="text1"/>
                <w:sz w:val="21"/>
                <w:szCs w:val="21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1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23" w:beforeAutospacing="0" w:before="0" w:afterAutospacing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 w:themeColor="text1"/>
                <w:sz w:val="21"/>
                <w:szCs w:val="21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hAnsiTheme="minorEastAsia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起拔器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23" w:beforeAutospacing="0" w:before="0" w:afterAutospacing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 w:themeColor="text1"/>
                <w:sz w:val="21"/>
                <w:szCs w:val="21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hAnsiTheme="minorEastAsia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三位力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23" w:beforeAutospacing="0" w:before="0" w:afterAutospacing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 w:themeColor="text1"/>
                <w:sz w:val="21"/>
                <w:szCs w:val="21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hAnsiTheme="minorEastAsia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23" w:beforeAutospacing="0" w:before="0" w:afterAutospacing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 w:themeColor="text1"/>
                <w:sz w:val="21"/>
                <w:szCs w:val="21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1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23" w:beforeAutospacing="0" w:before="0" w:afterAutospacing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 w:themeColor="text1"/>
                <w:sz w:val="21"/>
                <w:szCs w:val="21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hAnsiTheme="minorEastAsia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配比油壶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23" w:beforeAutospacing="0" w:before="0" w:afterAutospacing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 w:themeColor="text1"/>
                <w:sz w:val="21"/>
                <w:szCs w:val="21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25: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23" w:beforeAutospacing="0" w:before="0" w:afterAutospacing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 w:themeColor="text1"/>
                <w:sz w:val="21"/>
                <w:szCs w:val="21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hAnsiTheme="minorEastAsia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23" w:beforeAutospacing="0" w:before="0" w:afterAutospacing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 w:themeColor="text1"/>
                <w:sz w:val="21"/>
                <w:szCs w:val="21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1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23" w:beforeAutospacing="0" w:before="0" w:afterAutospacing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 w:themeColor="text1"/>
                <w:sz w:val="21"/>
                <w:szCs w:val="21"/>
                <w:highlight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hAnsiTheme="minorEastAsia"/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油漏斗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23" w:beforeAutospacing="0" w:before="0" w:afterAutospacing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 w:themeColor="text1"/>
                <w:sz w:val="21"/>
                <w:szCs w:val="21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eastAsiaTheme="minorEastAsia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23" w:beforeAutospacing="0" w:before="0" w:afterAutospacing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 w:themeColor="text1"/>
                <w:sz w:val="21"/>
                <w:szCs w:val="21"/>
                <w:highlight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hAnsiTheme="minorEastAsia"/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23" w:beforeAutospacing="0" w:before="0" w:afterAutospacing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 w:themeColor="text1"/>
                <w:sz w:val="21"/>
                <w:szCs w:val="21"/>
                <w:highlight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1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23" w:beforeAutospacing="0" w:before="0" w:afterAutospacing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 w:themeColor="text1"/>
                <w:sz w:val="21"/>
                <w:szCs w:val="21"/>
                <w:highlight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hAnsiTheme="minorEastAsia"/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火花塞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23" w:beforeAutospacing="0" w:before="0" w:afterAutospacing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 w:themeColor="text1"/>
                <w:sz w:val="21"/>
                <w:szCs w:val="21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eastAsiaTheme="minorEastAsia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23" w:beforeAutospacing="0" w:before="0" w:afterAutospacing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 w:themeColor="text1"/>
                <w:sz w:val="21"/>
                <w:szCs w:val="21"/>
                <w:highlight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hAnsiTheme="minorEastAsia"/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23" w:beforeAutospacing="0" w:before="0" w:afterAutospacing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 w:themeColor="text1"/>
                <w:sz w:val="21"/>
                <w:szCs w:val="21"/>
                <w:highlight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1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23" w:beforeAutospacing="0" w:before="0" w:afterAutospacing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 w:themeColor="text1"/>
                <w:sz w:val="21"/>
                <w:szCs w:val="21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hAnsiTheme="minorEastAsia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工具包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23" w:beforeAutospacing="0" w:before="0" w:afterAutospacing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 w:themeColor="text1"/>
                <w:sz w:val="21"/>
                <w:szCs w:val="21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eastAsiaTheme="minorEastAsia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23" w:beforeAutospacing="0" w:before="0" w:afterAutospacing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 w:themeColor="text1"/>
                <w:sz w:val="21"/>
                <w:szCs w:val="21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hAnsiTheme="minorEastAsia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23" w:beforeAutospacing="0" w:before="0" w:afterAutospacing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 w:themeColor="text1"/>
                <w:sz w:val="21"/>
                <w:szCs w:val="21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1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23" w:beforeAutospacing="0" w:before="0" w:afterAutospacing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 w:themeColor="text1"/>
                <w:sz w:val="21"/>
                <w:szCs w:val="21"/>
                <w:highlight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hAnsiTheme="minorEastAsia"/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管钳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23" w:beforeAutospacing="0" w:before="0" w:afterAutospacing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 w:themeColor="text1"/>
                <w:sz w:val="21"/>
                <w:szCs w:val="21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eastAsiaTheme="minorEastAsia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23" w:beforeAutospacing="0" w:before="0" w:afterAutospacing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 w:themeColor="text1"/>
                <w:sz w:val="21"/>
                <w:szCs w:val="21"/>
                <w:highlight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hAnsiTheme="minorEastAsia"/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23" w:beforeAutospacing="0" w:before="0" w:afterAutospacing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 w:themeColor="text1"/>
                <w:sz w:val="21"/>
                <w:szCs w:val="21"/>
                <w:highlight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2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23" w:beforeAutospacing="0" w:before="0" w:afterAutospacing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 w:themeColor="text1"/>
                <w:sz w:val="21"/>
                <w:szCs w:val="21"/>
                <w:highlight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hAnsiTheme="minorEastAsia"/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扳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23" w:beforeAutospacing="0" w:before="0" w:afterAutospacing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 w:themeColor="text1"/>
                <w:sz w:val="21"/>
                <w:szCs w:val="21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eastAsiaTheme="minorEastAsia" w:ascii="宋体" w:hAnsi="宋体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23" w:beforeAutospacing="0" w:before="0" w:afterAutospacing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 w:themeColor="text1"/>
                <w:sz w:val="21"/>
                <w:szCs w:val="21"/>
                <w:highlight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hAnsiTheme="minorEastAsia"/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23" w:beforeAutospacing="0" w:before="0" w:afterAutospacing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 w:themeColor="text1"/>
                <w:sz w:val="21"/>
                <w:szCs w:val="21"/>
                <w:highlight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1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23" w:beforeAutospacing="0" w:before="0" w:afterAutospacing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 w:themeColor="text1"/>
                <w:sz w:val="21"/>
                <w:szCs w:val="21"/>
                <w:highlight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hAnsiTheme="minorEastAsia"/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取土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23" w:beforeAutospacing="0" w:before="0" w:afterAutospacing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 w:themeColor="text1"/>
                <w:sz w:val="21"/>
                <w:szCs w:val="21"/>
                <w:highlight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eastAsiaTheme="minorEastAsia" w:ascii="宋体" w:hAnsi="宋体"/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23" w:beforeAutospacing="0" w:before="0" w:afterAutospacing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 w:themeColor="text1"/>
                <w:sz w:val="21"/>
                <w:szCs w:val="21"/>
                <w:highlight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hAnsiTheme="minorEastAsia"/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tLeast" w:line="23" w:beforeAutospacing="0" w:before="0" w:afterAutospacing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 w:themeColor="text1"/>
                <w:sz w:val="21"/>
                <w:szCs w:val="21"/>
                <w:highlight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 w:themeColor="text1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1</w:t>
            </w:r>
          </w:p>
        </w:tc>
      </w:tr>
    </w:tbl>
    <w:p>
      <w:pPr>
        <w:pStyle w:val="Normal"/>
        <w:bidi w:val="0"/>
        <w:ind w:firstLine="560"/>
        <w:rPr>
          <w:rStyle w:val="InternetLink"/>
          <w:rFonts w:ascii="宋体" w:hAnsi="宋体" w:eastAsia="宋体" w:cs="宋体" w:asciiTheme="minorEastAsia" w:eastAsiaTheme="minorEastAsia" w:hAnsiTheme="minorEastAsia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ascii="宋体" w:hAnsi="宋体" w:cs="宋体" w:asciiTheme="minorEastAsia" w:hAnsiTheme="minorEastAsia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山东巨匠机械集团供应沙土取样钻机，沙土取样钻机主要型号有</w:t>
      </w:r>
      <w:r>
        <w:rPr>
          <w:rFonts w:eastAsia="宋体" w:cs="宋体" w:ascii="宋体" w:hAnsi="宋体" w:asciiTheme="minorEastAsia" w:eastAsiaTheme="minorEastAsia" w:hAnsiTheme="minorEastAsia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QTZ-1</w:t>
      </w:r>
      <w:r>
        <w:rPr>
          <w:rFonts w:ascii="宋体" w:hAnsi="宋体" w:cs="宋体" w:asciiTheme="minorEastAsia" w:hAnsiTheme="minorEastAsia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汽油机</w:t>
      </w:r>
      <w:r>
        <w:rPr>
          <w:rFonts w:ascii="宋体" w:hAnsi="宋体" w:cs="宋体" w:asciiTheme="minorEastAsia" w:hAnsiTheme="minorEastAsia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便携式取土钻机、</w:t>
      </w:r>
      <w:r>
        <w:rPr>
          <w:rFonts w:eastAsia="宋体" w:cs="宋体" w:ascii="宋体" w:hAnsi="宋体" w:asciiTheme="minorEastAsia" w:eastAsiaTheme="minorEastAsia" w:hAnsiTheme="minorEastAsia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QTZ-2</w:t>
      </w:r>
      <w:r>
        <w:rPr>
          <w:rFonts w:ascii="宋体" w:hAnsi="宋体" w:cs="宋体" w:asciiTheme="minorEastAsia" w:hAnsiTheme="minorEastAsia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汽油机</w:t>
      </w:r>
      <w:r>
        <w:rPr>
          <w:rFonts w:ascii="宋体" w:hAnsi="宋体" w:cs="宋体" w:asciiTheme="minorEastAsia" w:hAnsiTheme="minorEastAsia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便携式取土钻机、</w:t>
      </w:r>
      <w:r>
        <w:rPr>
          <w:rFonts w:eastAsia="宋体" w:cs="宋体" w:ascii="宋体" w:hAnsi="宋体" w:asciiTheme="minorEastAsia" w:eastAsiaTheme="minorEastAsia" w:hAnsiTheme="minorEastAsia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QTZ-3</w:t>
      </w:r>
      <w:r>
        <w:rPr>
          <w:rFonts w:ascii="宋体" w:hAnsi="宋体" w:cs="宋体" w:asciiTheme="minorEastAsia" w:hAnsiTheme="minorEastAsia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汽油机</w:t>
      </w:r>
      <w:r>
        <w:rPr>
          <w:rFonts w:ascii="宋体" w:hAnsi="宋体" w:cs="宋体" w:asciiTheme="minorEastAsia" w:hAnsiTheme="minorEastAsia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便携式取土钻机、</w:t>
      </w:r>
      <w:r>
        <w:rPr>
          <w:rFonts w:eastAsia="宋体" w:cs="宋体" w:ascii="宋体" w:hAnsi="宋体" w:asciiTheme="minorEastAsia" w:eastAsiaTheme="minorEastAsia" w:hAnsiTheme="minorEastAsia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QTZ-3D</w:t>
      </w:r>
      <w:r>
        <w:rPr>
          <w:rFonts w:ascii="宋体" w:hAnsi="宋体" w:cs="宋体" w:asciiTheme="minorEastAsia" w:hAnsiTheme="minorEastAsia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电动</w:t>
      </w:r>
      <w:r>
        <w:rPr>
          <w:rFonts w:ascii="宋体" w:hAnsi="宋体" w:cs="宋体" w:asciiTheme="minorEastAsia" w:hAnsiTheme="minorEastAsia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便携式取土钻机、</w:t>
      </w:r>
      <w:r>
        <w:rPr>
          <w:rFonts w:eastAsia="宋体" w:cs="宋体" w:ascii="宋体" w:hAnsi="宋体" w:asciiTheme="minorEastAsia" w:eastAsiaTheme="minorEastAsia" w:hAnsiTheme="minorEastAsia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QTZ-</w:t>
      </w:r>
      <w:r>
        <w:rPr>
          <w:rFonts w:eastAsia="宋体" w:cs="宋体" w:ascii="宋体" w:hAnsi="宋体" w:asciiTheme="minorEastAsia" w:eastAsiaTheme="minorEastAsia" w:hAnsiTheme="minorEastAsia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4</w:t>
      </w:r>
      <w:r>
        <w:rPr>
          <w:rFonts w:ascii="宋体" w:hAnsi="宋体" w:cs="宋体" w:asciiTheme="minorEastAsia" w:hAnsiTheme="minorEastAsia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柴动</w:t>
      </w:r>
      <w:r>
        <w:rPr>
          <w:rFonts w:ascii="宋体" w:hAnsi="宋体" w:cs="宋体" w:asciiTheme="minorEastAsia" w:hAnsiTheme="minorEastAsia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便携式取土钻机、</w:t>
      </w:r>
      <w:r>
        <w:rPr>
          <w:rStyle w:val="InternetLink"/>
          <w:rFonts w:eastAsia="宋体" w:cs="宋体" w:ascii="宋体" w:hAnsi="宋体" w:asciiTheme="minorEastAsia" w:eastAsiaTheme="minorEastAsia" w:hAnsiTheme="minorEastAsia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HBZ</w:t>
      </w:r>
      <w:r>
        <w:rPr>
          <w:rStyle w:val="InternetLink"/>
          <w:rFonts w:ascii="宋体" w:hAnsi="宋体" w:cs="宋体" w:asciiTheme="minorEastAsia" w:hAnsiTheme="minorEastAsia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型履带式环保</w:t>
      </w:r>
      <w:r>
        <w:rPr>
          <w:rStyle w:val="InternetLink"/>
          <w:rFonts w:ascii="宋体" w:hAnsi="宋体" w:cs="宋体" w:asciiTheme="minorEastAsia" w:hAnsiTheme="minorEastAsia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钻机</w:t>
      </w:r>
      <w:r>
        <w:rPr>
          <w:rStyle w:val="InternetLink"/>
          <w:rFonts w:ascii="宋体" w:hAnsi="宋体" w:cs="宋体" w:asciiTheme="minorEastAsia" w:hAnsiTheme="minorEastAsia"/>
          <w:color w:val="000000" w:themeColor="text1"/>
          <w:sz w:val="28"/>
          <w:szCs w:val="28"/>
          <w:lang w:eastAsia="zh-CN"/>
          <w14:textFill>
            <w14:solidFill>
              <w14:schemeClr w14:val="tx1"/>
            </w14:solidFill>
          </w14:textFill>
        </w:rPr>
        <w:t>、</w:t>
      </w:r>
      <w:r>
        <w:rPr>
          <w:rFonts w:eastAsia="宋体" w:cs="宋体" w:ascii="宋体" w:hAnsi="宋体" w:asciiTheme="minorEastAsia" w:eastAsiaTheme="minorEastAsia" w:hAnsiTheme="minorEastAsia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SH30-2A</w:t>
      </w:r>
      <w:r>
        <w:rPr>
          <w:rFonts w:ascii="宋体" w:hAnsi="宋体" w:cs="宋体" w:asciiTheme="minorEastAsia" w:hAnsiTheme="minorEastAsia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工程勘察钻机</w:t>
      </w:r>
      <w:r>
        <w:rPr>
          <w:rStyle w:val="InternetLink"/>
          <w:rFonts w:ascii="宋体" w:hAnsi="宋体" w:cs="宋体" w:asciiTheme="minorEastAsia" w:hAnsiTheme="minorEastAsia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、</w:t>
      </w:r>
      <w:r>
        <w:rPr>
          <w:rFonts w:eastAsia="宋体" w:cs="宋体" w:ascii="宋体" w:hAnsi="宋体" w:asciiTheme="minorEastAsia" w:eastAsiaTheme="minorEastAsia" w:hAnsiTheme="minorEastAsia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SH30-2</w:t>
      </w:r>
      <w:r>
        <w:rPr>
          <w:rFonts w:eastAsia="宋体" w:cs="宋体" w:ascii="宋体" w:hAnsi="宋体" w:asciiTheme="minorEastAsia" w:eastAsiaTheme="minorEastAsia" w:hAnsiTheme="minorEastAsia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D</w:t>
      </w:r>
      <w:r>
        <w:rPr>
          <w:rFonts w:ascii="宋体" w:hAnsi="宋体" w:cs="宋体" w:asciiTheme="minorEastAsia" w:hAnsiTheme="minorEastAsia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履带式</w:t>
      </w:r>
      <w:r>
        <w:rPr>
          <w:rFonts w:ascii="宋体" w:hAnsi="宋体" w:cs="宋体" w:asciiTheme="minorEastAsia" w:hAnsiTheme="minorEastAsia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工程勘察钻机</w:t>
      </w:r>
      <w:r>
        <w:rPr>
          <w:rFonts w:ascii="宋体" w:hAnsi="宋体" w:cs="宋体" w:asciiTheme="minorEastAsia" w:hAnsiTheme="minorEastAsia"/>
          <w:color w:val="000000" w:themeColor="text1"/>
          <w:sz w:val="28"/>
          <w:szCs w:val="28"/>
          <w:lang w:eastAsia="zh-CN"/>
          <w14:textFill>
            <w14:solidFill>
              <w14:schemeClr w14:val="tx1"/>
            </w14:solidFill>
          </w14:textFill>
        </w:rPr>
        <w:t>。</w:t>
      </w:r>
    </w:p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spacing w:beforeAutospacing="1" w:afterAutospacing="1"/>
      <w:jc w:val="left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InternetLink">
    <w:name w:val="Hyperlink"/>
    <w:basedOn w:val="DefaultParagraphFont"/>
    <w:uiPriority w:val="0"/>
    <w:qFormat/>
    <w:rPr>
      <w:color w:val="55555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jc w:val="left"/>
    </w:pPr>
    <w:rPr>
      <w:kern w:val="0"/>
      <w:sz w:val="24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8-09T06:09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