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ind w:firstLine="360"/>
        <w:textAlignment w:val="auto"/>
        <w:rPr>
          <w:rFonts w:ascii="Arial" w:hAnsi="Arial" w:cs="宋体"/>
          <w:b w:val="false"/>
          <w:b w:val="false"/>
          <w:i w:val="false"/>
          <w:i w:val="false"/>
          <w:color w:val="666666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  <w:lang w:val="en-US" w:eastAsia="zh-CN"/>
        </w:rPr>
        <w:t>欢迎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您来青岛国中橡胶看看聚酯皮带平皮带，这里有聚酯输送带规模化生产厂家，生产宽度可以做到</w:t>
      </w:r>
      <w:r>
        <w:rPr>
          <w:rFonts w:cs="宋体" w:ascii="Arial" w:hAnsi="Arial"/>
          <w:b w:val="false"/>
          <w:i w:val="false"/>
          <w:color w:val="666666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米宽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textAlignment w:val="auto"/>
        <w:rPr>
          <w:rFonts w:ascii="Arial" w:hAnsi="Arial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666666"/>
          <w:sz w:val="18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olor w:val="666666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聚酯皮带的出现是输送带行业进步的标志，替代普棉布层，尼龙布层成为输送带的布层，聚酯布层相对于普棉布层，聚酯皮带平皮带同普通及尼龙输送带相比的特点：以涤纶帆布作骨架，其结构同普通输送带，具有带体轻、薄、耐疲劳、耐冲击、成槽性好、延伸率低、尺寸热性好、湿高等特点，是织物芯输送带的发展方向。</w:t>
      </w:r>
      <w:r>
        <w:rPr>
          <w:rFonts w:ascii="Arial" w:hAnsi="Arial" w:cs="Arial" w:eastAsia="Arial"/>
          <w:b w:val="false"/>
          <w:i w:val="false"/>
          <w:color w:val="666666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加有横向强层的抗冲击防型聚酯带除具有普通型结构聚酯带的优点，还具有更高的抗冲击能力和更优异的抗撕划性能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textAlignment w:val="auto"/>
        <w:rPr>
          <w:rFonts w:ascii="Arial" w:hAnsi="Arial" w:cs="宋体"/>
          <w:b w:val="false"/>
          <w:b w:val="false"/>
          <w:i w:val="false"/>
          <w:i w:val="false"/>
          <w:color w:val="666666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666666"/>
          <w:sz w:val="18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聚酯输送带是由多层聚酯（或径向为聚酯，纬向为聚酯胺）帆布按一定方式粘合在一起，上下盖着强力高，弹性好的耐磨橡胶。用于输送中小块状，粉状，粒状等物料。适用于中长距离，较高载重，高速条件下输送物料。输送带发展多年，我们的聚酯输送带生产宽度已经达到了</w:t>
      </w:r>
      <w:r>
        <w:rPr>
          <w:rFonts w:cs="宋体" w:ascii="Arial" w:hAnsi="Arial"/>
          <w:b w:val="false"/>
          <w:i w:val="false"/>
          <w:color w:val="666666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米宽度</w:t>
      </w:r>
      <w:r>
        <w:rPr>
          <w:rFonts w:cs="宋体" w:ascii="Arial" w:hAnsi="Arial"/>
          <w:b w:val="false"/>
          <w:i w:val="false"/>
          <w:color w:val="666666"/>
          <w:sz w:val="18"/>
          <w:shd w:fill="FFFFFF" w:val="clear"/>
        </w:rPr>
        <w:br/>
        <w:br/>
      </w:r>
      <w:r>
        <w:rPr>
          <w:rFonts w:ascii="Arial" w:hAnsi="Arial" w:cs="宋体"/>
          <w:b/>
          <w:i w:val="false"/>
          <w:color w:val="666666"/>
          <w:sz w:val="18"/>
          <w:shd w:fill="FFFFFF" w:val="clear"/>
        </w:rPr>
        <w:t>品种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：按复盖胶的性能可分为普通用途的强划裂型，强磨损型，一般型，和耐酸碱型，难燃型。</w:t>
      </w:r>
      <w:r>
        <w:rPr>
          <w:rFonts w:cs="宋体" w:ascii="Arial" w:hAnsi="Arial"/>
          <w:b w:val="false"/>
          <w:i w:val="false"/>
          <w:color w:val="666666"/>
          <w:sz w:val="18"/>
          <w:shd w:fill="FFFFFF" w:val="clear"/>
        </w:rPr>
        <w:br/>
        <w:br/>
        <w:t>·</w:t>
      </w:r>
      <w:r>
        <w:rPr>
          <w:rFonts w:ascii="Arial" w:hAnsi="Arial" w:cs="宋体"/>
          <w:b/>
          <w:i w:val="false"/>
          <w:color w:val="666666"/>
          <w:sz w:val="18"/>
          <w:shd w:fill="FFFFFF" w:val="clear"/>
        </w:rPr>
        <w:t>型号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666666"/>
          <w:sz w:val="18"/>
          <w:shd w:fill="FFFFFF" w:val="clear"/>
        </w:rPr>
        <w:t>EP100 EP125 EP150 EP200 EP250 EP300 EP400</w:t>
        <w:br/>
        <w:br/>
        <w:t>·</w:t>
      </w:r>
      <w:r>
        <w:rPr>
          <w:rFonts w:ascii="Arial" w:hAnsi="Arial" w:cs="宋体"/>
          <w:b/>
          <w:i w:val="false"/>
          <w:color w:val="666666"/>
          <w:sz w:val="18"/>
          <w:shd w:fill="FFFFFF" w:val="clear"/>
        </w:rPr>
        <w:t>规格</w:t>
      </w:r>
      <w:r>
        <w:rPr>
          <w:rFonts w:ascii="Arial" w:hAnsi="Arial" w:cs="宋体"/>
          <w:b w:val="false"/>
          <w:i w:val="false"/>
          <w:color w:val="666666"/>
          <w:sz w:val="18"/>
          <w:shd w:fill="FFFFFF" w:val="clear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198120</wp:posOffset>
                </wp:positionV>
                <wp:extent cx="4455795" cy="450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5"/>
                              <w:gridCol w:w="1231"/>
                              <w:gridCol w:w="2386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带宽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布层数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复盖胶厚度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666666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99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jc w:val="center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工作面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80"/>
                                    <w:jc w:val="both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非工作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4.5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5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5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5~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4.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firstLine="150"/>
                                    <w:textAlignment w:val="auto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技术指标：普通用途的聚酯输送带符合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GB/T7984-2001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标准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br/>
                                    <w:br/>
                                    <w:t>·1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666666"/>
                                      <w:sz w:val="18"/>
                                      <w:shd w:fill="FFFFFF" w:val="clear"/>
                                    </w:rPr>
                                    <w:t>、复盖胶物理机械性能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55.05pt;mso-wrap-distance-left:9pt;mso-wrap-distance-right:9pt;mso-wrap-distance-top:0pt;mso-wrap-distance-bottom:0pt;margin-top:15.6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45"/>
                        <w:gridCol w:w="1231"/>
                        <w:gridCol w:w="2386"/>
                        <w:gridCol w:w="2455"/>
                      </w:tblGrid>
                      <w:tr>
                        <w:trPr/>
                        <w:tc>
                          <w:tcPr>
                            <w:tcW w:w="94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带宽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布层数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复盖胶厚度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666666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99" w:val="clear"/>
                              <w:kinsoku w:val="true"/>
                              <w:autoSpaceDE w:val="true"/>
                              <w:snapToGrid w:val="fals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jc w:val="center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工作面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80"/>
                              <w:jc w:val="both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非工作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5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5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.0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5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6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.0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4.5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3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5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.0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5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6.0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4.5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5~7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6.0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4.5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4.5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firstLine="150"/>
                              <w:textAlignment w:val="auto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技术指标：普通用途的聚酯输送带符合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GB/T7984-2001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标准要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br/>
                              <w:br/>
                              <w:t>·1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、复盖胶物理机械性能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63" w:type="dxa"/>
        <w:jc w:val="left"/>
        <w:tblInd w:w="-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1742"/>
        <w:gridCol w:w="1275"/>
        <w:gridCol w:w="1275"/>
        <w:gridCol w:w="2693"/>
      </w:tblGrid>
      <w:tr>
        <w:trPr/>
        <w:tc>
          <w:tcPr>
            <w:tcW w:w="9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伸强度不小于</w:t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断伸长率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&amp;ge</w:t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磨耗量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mm3 &amp;le</w:t>
            </w:r>
          </w:p>
        </w:tc>
        <w:tc>
          <w:tcPr>
            <w:tcW w:w="2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70℃×168h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老化后，拉伸强度和拉断伸长率变化率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　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MPa</w:t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99999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999999" w:val="clear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99999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999999" w:val="clear"/>
              </w:rPr>
            </w:r>
          </w:p>
        </w:tc>
        <w:tc>
          <w:tcPr>
            <w:tcW w:w="2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99999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999999" w:val="clear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强划裂型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4.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45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20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25~+25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强磨损型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8.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4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00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25~+25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一般型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5.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5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0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25~+2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·2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、层间粘合强度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3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1"/>
        <w:gridCol w:w="963"/>
        <w:gridCol w:w="2131"/>
        <w:gridCol w:w="2148"/>
      </w:tblGrid>
      <w:tr>
        <w:trPr/>
        <w:tc>
          <w:tcPr>
            <w:tcW w:w="2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指标项目</w:t>
            </w:r>
          </w:p>
        </w:tc>
        <w:tc>
          <w:tcPr>
            <w:tcW w:w="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布层间</w:t>
            </w:r>
          </w:p>
        </w:tc>
        <w:tc>
          <w:tcPr>
            <w:tcW w:w="4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与布层间</w:t>
            </w:r>
          </w:p>
        </w:tc>
      </w:tr>
      <w:tr>
        <w:trPr/>
        <w:tc>
          <w:tcPr>
            <w:tcW w:w="2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999999" w:val="clear"/>
              <w:kinsoku w:val="true"/>
              <w:autoSpaceDE w:val="true"/>
              <w:snapToGrid w:val="false"/>
              <w:spacing w:lineRule="atLeast" w:line="375"/>
              <w:ind w:firstLine="1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&amp;le1.5mm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＞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.5mm</w:t>
            </w:r>
          </w:p>
        </w:tc>
      </w:tr>
      <w:tr>
        <w:trPr/>
        <w:tc>
          <w:tcPr>
            <w:tcW w:w="2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纵向试样平均值不小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4.50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2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5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横向试样平均值不小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4.50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2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5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最高峰值不大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最低峰值不小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9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4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难燃型符合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GB/10822-89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标准要求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br/>
              <w:br/>
              <w:t>·1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、复盖层物理性能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7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6"/>
        <w:gridCol w:w="3937"/>
      </w:tblGrid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拉伸强度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MPa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不小于</w:t>
            </w:r>
          </w:p>
        </w:tc>
        <w:tc>
          <w:tcPr>
            <w:tcW w:w="39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拉断伸长率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%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不小于</w:t>
            </w:r>
          </w:p>
        </w:tc>
        <w:tc>
          <w:tcPr>
            <w:tcW w:w="39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50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666666"/>
          <w:sz w:val="18"/>
          <w:shd w:fill="999999" w:val="clear"/>
        </w:rPr>
      </w:pPr>
      <w:r>
        <w:rPr>
          <w:rFonts w:cs="宋体" w:ascii="Arial" w:hAnsi="Arial"/>
          <w:b w:val="false"/>
          <w:i w:val="false"/>
          <w:color w:val="666666"/>
          <w:sz w:val="18"/>
          <w:shd w:fill="999999" w:val="clear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注：覆盖层厚度小于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0mm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的一般难燃带无复盖层物理性能要求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br/>
              <w:br/>
              <w:t>·2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、层间粘合强度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3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963"/>
        <w:gridCol w:w="2131"/>
        <w:gridCol w:w="2226"/>
      </w:tblGrid>
      <w:tr>
        <w:trPr/>
        <w:tc>
          <w:tcPr>
            <w:tcW w:w="26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指标项目</w:t>
            </w:r>
          </w:p>
        </w:tc>
        <w:tc>
          <w:tcPr>
            <w:tcW w:w="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布层间</w:t>
            </w:r>
          </w:p>
        </w:tc>
        <w:tc>
          <w:tcPr>
            <w:tcW w:w="4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与布层间</w:t>
            </w:r>
          </w:p>
        </w:tc>
      </w:tr>
      <w:tr>
        <w:trPr/>
        <w:tc>
          <w:tcPr>
            <w:tcW w:w="2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999999" w:val="clear"/>
              <w:kinsoku w:val="true"/>
              <w:autoSpaceDE w:val="true"/>
              <w:snapToGrid w:val="false"/>
              <w:spacing w:lineRule="atLeast" w:line="375"/>
              <w:ind w:firstLine="1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&amp;le1.5mm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＞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.5mm</w:t>
            </w:r>
          </w:p>
        </w:tc>
      </w:tr>
      <w:tr>
        <w:trPr/>
        <w:tc>
          <w:tcPr>
            <w:tcW w:w="2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N/mm</w:t>
            </w:r>
          </w:p>
        </w:tc>
      </w:tr>
      <w:tr>
        <w:trPr/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纵向试样平均值不小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5.0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5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9</w:t>
            </w:r>
          </w:p>
        </w:tc>
      </w:tr>
      <w:tr>
        <w:trPr/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最低峰值不小于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9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4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·3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、安全性能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7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5"/>
        <w:gridCol w:w="3548"/>
      </w:tblGrid>
      <w:tr>
        <w:trPr/>
        <w:tc>
          <w:tcPr>
            <w:tcW w:w="4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难燃性能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J</w:t>
            </w:r>
          </w:p>
        </w:tc>
        <w:tc>
          <w:tcPr>
            <w:tcW w:w="3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难燃且导静电性能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K</w:t>
            </w:r>
          </w:p>
        </w:tc>
      </w:tr>
      <w:tr>
        <w:trPr/>
        <w:tc>
          <w:tcPr>
            <w:tcW w:w="4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三个（纵向）全厚度试样的火焰持续时间平均值不大于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60S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且任何一个单次结果均无复燃现象</w:t>
            </w:r>
          </w:p>
        </w:tc>
        <w:tc>
          <w:tcPr>
            <w:tcW w:w="3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难燃性能同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J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导静电性能：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表面电阻要求不大于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×10 8 &amp;Omega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999999"/>
                <w:sz w:val="18"/>
                <w:shd w:fill="FFFFFF" w:val="clear"/>
              </w:rPr>
              <w:t>耐酸碱带符合企业标准</w:t>
            </w:r>
            <w:r>
              <w:rPr>
                <w:rFonts w:cs="宋体" w:ascii="Arial" w:hAnsi="Arial"/>
                <w:b w:val="false"/>
                <w:i w:val="false"/>
                <w:color w:val="999999"/>
                <w:sz w:val="18"/>
                <w:shd w:fill="FFFFFF" w:val="clear"/>
              </w:rPr>
              <w:t>QBYC2003-01&gt;</w:t>
            </w:r>
            <w:r>
              <w:rPr>
                <w:rFonts w:ascii="Arial" w:hAnsi="Arial" w:cs="宋体"/>
                <w:b w:val="false"/>
                <w:i w:val="false"/>
                <w:color w:val="999999"/>
                <w:sz w:val="18"/>
                <w:shd w:fill="FFFFFF" w:val="clear"/>
              </w:rPr>
              <w:t>要求</w:t>
            </w:r>
            <w:r>
              <w:rPr>
                <w:rFonts w:ascii="Arial" w:hAnsi="Arial" w:cs="Arial" w:eastAsia="Arial"/>
                <w:b w:val="false"/>
                <w:i w:val="false"/>
                <w:color w:val="999999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999999"/>
                <w:sz w:val="18"/>
                <w:shd w:fill="FFFFFF" w:val="clear"/>
              </w:rPr>
              <w:br/>
              <w:br/>
              <w:t>·1</w:t>
            </w:r>
            <w:r>
              <w:rPr>
                <w:rFonts w:ascii="Arial" w:hAnsi="Arial" w:cs="宋体"/>
                <w:b w:val="false"/>
                <w:i w:val="false"/>
                <w:color w:val="999999"/>
                <w:sz w:val="18"/>
                <w:shd w:fill="FFFFFF" w:val="clear"/>
              </w:rPr>
              <w:t>、复盖胶物理性能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0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6"/>
        <w:gridCol w:w="1975"/>
        <w:gridCol w:w="1992"/>
      </w:tblGrid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指标名称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单位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指标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伸强度不小于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MPa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断伸长率不小于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5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72℃×70h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老化后，拉伸强度变化率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±3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断伸长率变化率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±3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磨耗量不大于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Cm 3/1.61km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.0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H 2 SO 4 40%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伸强度变化率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15~+15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常温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48h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断伸长率变化率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15~+15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NaOH 40%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伸强度变化率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15~+15</w:t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常温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 xml:space="preserve">48h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拉断伸长率变化率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%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-15~+1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·2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、层间粘合度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ind w:firstLine="15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3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9"/>
        <w:gridCol w:w="1119"/>
        <w:gridCol w:w="1975"/>
        <w:gridCol w:w="2070"/>
      </w:tblGrid>
      <w:tr>
        <w:trPr/>
        <w:tc>
          <w:tcPr>
            <w:tcW w:w="27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指标名称</w:t>
            </w:r>
          </w:p>
        </w:tc>
        <w:tc>
          <w:tcPr>
            <w:tcW w:w="1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布层间</w:t>
            </w:r>
          </w:p>
        </w:tc>
        <w:tc>
          <w:tcPr>
            <w:tcW w:w="4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与布层间</w:t>
            </w:r>
          </w:p>
        </w:tc>
      </w:tr>
      <w:tr>
        <w:trPr/>
        <w:tc>
          <w:tcPr>
            <w:tcW w:w="27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66666"/>
                <w:sz w:val="24"/>
                <w:shd w:fill="FFFFFF" w:val="clear"/>
              </w:rPr>
            </w:r>
          </w:p>
        </w:tc>
        <w:tc>
          <w:tcPr>
            <w:tcW w:w="1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999999" w:val="clear"/>
              <w:kinsoku w:val="true"/>
              <w:autoSpaceDE w:val="true"/>
              <w:snapToGrid w:val="false"/>
              <w:spacing w:lineRule="atLeast" w:line="375"/>
              <w:ind w:firstLine="1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&amp;le1.5mm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复盖层厚度＞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.5mm</w:t>
            </w:r>
          </w:p>
        </w:tc>
      </w:tr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纵向试样平均值不小于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15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1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70</w:t>
            </w:r>
          </w:p>
        </w:tc>
      </w:tr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横向试样平均值不小于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15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1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70</w:t>
            </w:r>
          </w:p>
        </w:tc>
      </w:tr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最高峰值不大于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.0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.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0.0</w:t>
            </w:r>
          </w:p>
        </w:tc>
      </w:tr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平均值不小于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50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4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3.0</w:t>
            </w:r>
          </w:p>
        </w:tc>
      </w:tr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FFFFFF" w:val="clear"/>
              </w:rPr>
              <w:t>全部试样最低峰值不小于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70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1.6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1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  <w:t>2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01T09:49:31Z</dcterms:modified>
  <cp:revision>1</cp:revision>
  <dc:subject/>
  <dc:title>聚酯输送带是由多层聚酯（或径向为聚酯，纬向为聚酯胺）帆布按一定方式粘合在一起，上下盖着强力高，弹性好的耐磨橡胶。用于输送中小块状，粉状，粒状等物料。适用于中长距离，较高载重，高速条件下输送物料。 _x000b__x000b_·品种：按复盖胶的性能可分为普通用途的强划裂型，强磨损型，一般型，和耐酸碱型，难燃型。_x000b__x000b_·型号：EP100 EP125 EP150 EP200 EP250 EP300 EP400_x000b__x000b_·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