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回转支承的基本结构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转盘轴承通常由内圈、外圈、滚动体、隔离块等四大部件构成。由于核心部件采用回转支承，因此可以同时承受轴向力、径向力。其形式很多，但结构组成基本大同小异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由左及右分别是（上部分）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1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外圈（有齿或无齿）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密封带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滚动体（滚球或滚柱）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加油嘴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由左及右分别是（下部分）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1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塞子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锥销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内圈（有齿或无齿）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隔离块或保持架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.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安装孔（丝孔或光孔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2</w:t>
      </w: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系列转盘轴承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双排异径球式</w:t>
      </w: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双排球式转盘轴承有三个座圈，钢球和隔离块可直接排入上下滚道，根据受力状况，安排了上下两排直径不同的钢球。这种开式装配非常方便，上下圆弧滚道的承载角都为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能承受很大的轴向力和倾翻力矩。当径向力大于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.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倍的轴向力时，滚道须特殊设计。双排异径球式回转支承的轴向、径向尺寸都比较大，结构紧固。特别适用于要求中等以上直径的塔式起重机，汽车起重机等装卸机械上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4-24T05:20:14Z</dcterms:modified>
  <cp:revision>2</cp:revision>
  <dc:subject/>
  <dc:title>XSY-1.0-A型  液压绞车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7E81B50C419EBC3AA75985BA49DE</vt:lpwstr>
  </property>
  <property fmtid="{D5CDD505-2E9C-101B-9397-08002B2CF9AE}" pid="3" name="KSOProductBuildVer">
    <vt:lpwstr>2052-11.1.0.10379</vt:lpwstr>
  </property>
</Properties>
</file>