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FF"/>
          <w:spacing w:val="0"/>
          <w:sz w:val="36"/>
          <w:szCs w:val="36"/>
          <w:shd w:fill="FFFFFF" w:val="clear"/>
        </w:rPr>
        <w:t>材质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92D050"/>
          <w:spacing w:val="0"/>
          <w:sz w:val="30"/>
          <w:szCs w:val="30"/>
          <w:shd w:fill="FFFFFF" w:val="clear"/>
        </w:rPr>
        <w:t>产品所用材质为进口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92D050"/>
          <w:spacing w:val="0"/>
          <w:sz w:val="30"/>
          <w:szCs w:val="30"/>
          <w:shd w:fill="FFFFFF" w:val="clear"/>
        </w:rPr>
        <w:t>LLDPE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92D050"/>
          <w:spacing w:val="0"/>
          <w:sz w:val="32"/>
          <w:szCs w:val="32"/>
          <w:shd w:fill="FFFFFF" w:val="clear"/>
        </w:rPr>
        <w:t>料，耐酸碱、食品级，符合中国食品卫生检测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FF"/>
          <w:spacing w:val="0"/>
          <w:sz w:val="36"/>
          <w:szCs w:val="36"/>
          <w:shd w:fill="FFFFFF" w:val="clear"/>
        </w:rPr>
        <w:t>制作工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30"/>
          <w:szCs w:val="30"/>
          <w:shd w:fill="FFFFFF" w:val="clear"/>
        </w:rPr>
        <w:t>采用韩国进口聚乙烯原料经国外成熟的滚塑工艺一次完整成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FF"/>
          <w:spacing w:val="0"/>
          <w:sz w:val="36"/>
          <w:szCs w:val="36"/>
          <w:shd w:fill="FFFFFF" w:val="clear"/>
        </w:rPr>
        <w:t>产品优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一次成型内外光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具有良好的卫生性与抗紫外线能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耐撞击、抗强震、不易老化、不长水藻、易清洗、防鼠、防白蚁、安装移动方便。广泛用于高层筑二次供水、蓄水、水处理净化设备配套、电子行业、工业用冷却水、化工制剂、化工原料、各种油品、饮品的存储、运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FF"/>
          <w:spacing w:val="0"/>
          <w:sz w:val="36"/>
          <w:szCs w:val="36"/>
          <w:shd w:fill="FFFFFF" w:val="clear"/>
        </w:rPr>
        <w:t>产品应用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高层建筑二次供水、蓄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水处理净化设备配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工业用水冷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化工制剂、化工原料、各种油品、饮品的储存、运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FF"/>
          <w:spacing w:val="0"/>
          <w:sz w:val="36"/>
          <w:szCs w:val="36"/>
          <w:shd w:fill="FFFFFF" w:val="clear"/>
        </w:rPr>
        <w:t>产品常用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塑料水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P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水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P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桶、蓄水箱、储水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P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储罐、塑料储罐、清洗水箱、塑料水塔储罐、聚乙烯水箱、反渗透塑料水箱、超滤水箱、原水箱、纯水箱、中水回用水箱、屋顶水箱、塑料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吨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pe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塑料储水箱滚塑流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a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）加料：将称好料的塑料以液体或粉料的形式装入模具内强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b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）加热：滚塑成型机带着模具在两个方向时转动，并加入加热炉，使模具变热，所有的塑料黏附并烧结于模腔的内表面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c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）冷却：随着模具的不断旋转，模具同时转出加热炉进入冷却室，在冷却室中滚塑塑料冷却成型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d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  <w:t>）脱模：滚塑成型机转到开模位置，模具停止旋转，打开模具，取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：高层建筑二次供水、蓄水水处理净化设备配套工业用冷却水化工制剂、化工原料、各种油品、饮品的储存、运输，城镇，农村、酒店，宾馆，屋顶蓄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只水箱开进水、出水二只孔，有特殊要求另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屋顶水箱应放置在受力状况良好的楼梯开间或平台上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箱为普力容器，故控制液位应加装浮球或其它有效控制装置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装后，关闭出水管和泄水管，打开进水管，边放水边检查至盛满水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不漏水为合格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箱应定期清洗，试水时防止杂物冲入箱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一般储罐使用条件为常温、常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滚塑防腐储罐在大规格大容量大体积的产品上有非常大的优势，尽管体积大，但仅然保持一次成型整体性的特点，这是其它储罐工艺所达不到之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特殊要求，特殊情况下，客户在安装前尽可能电话与供方联系咨询清楚再安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里每一个产品都是韩国进口全新料制作，不参杂任何一点回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公司一直以来受到广大消费者的好评。产品赠送直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以下接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免费安装接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吨大型储水桶 食品级塑料容器可存放的物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无机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有机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碱及氢氧化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元素、气体、及其它无机化合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醇、醛、酮、醚、酯、烃及石油产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含卤素有机化合物、胺、酚、其它有机化合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）其它元素化合物、工业液体及制品、食品及植物油、大气、水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【适用领域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广泛适用于化工、生物、农药、染料、冶金、稀土、电镀、电力、纺织、印染、环保、机械、酿造、食品等行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欢迎来厂实地参观指导，我们可以为您定制您的专属产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主要生产经营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PE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水箱、塑料储罐、方形加药箱、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PE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储罐、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PE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盐箱、锥底水箱、圆形水桶、方形水桶、圆形加药箱、塑料托盘、化工桶、不修钢储罐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</w:r>
    </w:p>
    <w:tbl>
      <w:tblPr>
        <w:tblW w:w="118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835"/>
      </w:tblGrid>
      <w:tr>
        <w:trPr/>
        <w:tc>
          <w:tcPr>
            <w:tcW w:w="118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 </w:t>
            </w:r>
            <w:r>
              <w:rPr>
                <w:rFonts w:ascii="隶书;微软雅黑" w:hAnsi="隶书;微软雅黑" w:cs="隶书;微软雅黑" w:eastAsia="隶书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塑料大白桶，一次性注塑成型、坚固耐用、具有质轻、平整、美观。整体性好、无钉无刺、无味无毒、耐酸碱、耐冷耐热、易清洗、能消毒、不霉烂、不助燃、无静电、可回收等优点，是现代化运输、包装、仓储的重要工具，是国际上规定的用于食品、蔬菜、水果、超市等包装器材的优选产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83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835"/>
      </w:tblGrid>
      <w:tr>
        <w:trPr/>
        <w:tc>
          <w:tcPr>
            <w:tcW w:w="11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塑料大白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品名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塑料大白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可配盖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HDPE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颜色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兰色，白色，红色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性能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防潮防蛀，无毒无味、耐磨损、抗冲击、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用途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适用于高科技电子五金行业、或用于水果蔬菜行业、车间长期周转和一次性出口使用 长途运输等，。可以免费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T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箱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材料：沙特改性聚乙烯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DPE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韩国现代产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4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低密度聚乙烯（简称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E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性一：耐酸、耐碱；请参照聚乙烯耐药品性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明：（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本溶器若装比重为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以下之液体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弱酸、弱碱及水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般使用寿命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，如放置在避阳光，避风雨的地方，使用寿命可大大延长。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 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若装比重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1.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间的酸碱液体则老化期为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 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若装比重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-1.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间的酸碱液体则老化期为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若装比重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之酸碱液体则老化期为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性二：所耐温度最高不超过摄氏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-8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，耐冷冻度不得低于摄氏零下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。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性三：常压产品，不可施于超过常压（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大气压力）以上之正压或负压；若需搅拌或酸碱浓度比重在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时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好加装补强套及加厚桶体壁厚为宜。此项特性尤其在盛装容积超过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0L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的桶体特需注意之。（硫酸、硝酸浓度超过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%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律使用特级产品并最好加装补强套）</w:t>
      </w:r>
      <w:r>
        <w:rPr>
          <w:rStyle w:val="StrongEmphasis"/>
          <w:rFonts w:eastAsia="Tahom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性四：本容器为滚塑一体成型之产品，具有无焊、无缝、无毒、无气味、易清洗、搬运灵活之优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塑料储罐一次成型整体性好，无焊缝，永不渗漏，抗冲击性能强，拉伸强度高，抗氧化、抗老化性能好，符合卫生食品标准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由于线性低密度聚乙烯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LLDP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）优异的性能和滚塑储罐特殊的结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使用寿命长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年以上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耐化学性能非常优异，除少数溶液可以溶胀它外，几乎可以耐大部分物质溶液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塑料储罐具有内外防腐的特点，可放置在高腐蚀环境下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一般储罐使用条件为常温、常压；特殊情况，储罐使用条件可为温度小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70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和液压小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1kg/cm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滚塑防腐储罐在大规格大容量大体积的产品上有非常大的优势，尽管体积大，但仅然保持一次成型整体性的特点，这是其它储罐工艺所达不到之处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CCC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  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  <w:shd w:fill="FAFAFA" w:val="clear"/>
        </w:rPr>
        <w:t>与传统防腐储罐相比，价格低廉，性能价格比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3CCC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u w:val="single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们生产各种型号的塑料桶，经营的品种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B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桶、塑料阀门、塑料蝶阀、塑料球阀、塑料桶插销，塑料桶配件，防腐蚀密封胶圈，集装桶、肠衣桶、双氧水专用透汽盖桶、农用桶、食品桶、化工桶、包装桶、大型储罐、辣椒桶、蘑菇桶、酱油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带阀门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.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带阀门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升塑料桶等大口、闭口塑料桶。有注塑的、吹塑的。高、中、低档都有，工业用桶和农用桶都可以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吨桶吨包塑料桶包装、润滑油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食品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兽药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密封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防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涂料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六棱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双檐乳胶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椭圆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大圆塑料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润滑脂塑料桶产品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低档齐全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出口级，内销级。食品级，化工级。可以办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Q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商检证），欢迎广大客户洽谈选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产品名称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聚乙烯储罐塑料大水桶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塑料水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塑料水塔，塑料大水桶，塑料储水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塑料品种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进口食品级聚乙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LLDPE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产品分类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塑料容器塑胶容器滚塑容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产品规格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容积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-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升均可定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产品种类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聚乙烯储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塑料贮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塑料水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立式贮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卧式储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加药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搅拌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复配罐，塑料大水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材　　质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线性低密度聚乙烯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LLD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在生产中没有使用任何添加剂、塑料填料、再生回收料，完全由进口线形低密度聚乙烯材料加工制作而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颜　　色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白、黄、橙、蓝、绿、黑等（颜色可定制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加工工艺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用滚塑旋转成型加工制造而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用　　途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用于食用油品，饮料，酒类的储存及楼房屋顶蓄水，洗浴中心储水，水处理，化工储运，液体仓储等液体理想的包装、储存和运输设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功能特点】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符合卫生食品标准，一次成型整体性好，无焊缝，阻隔性好，化学性质稳定，强度高抗冲击，抗氧化、抗老化性能好，结实耐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>采用进口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>PE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>塑胶原料，采用具有国际先进水平的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>ROTATION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6600"/>
          <w:spacing w:val="0"/>
          <w:kern w:val="0"/>
          <w:sz w:val="24"/>
          <w:szCs w:val="24"/>
          <w:shd w:fill="FFFFFF" w:val="clear"/>
          <w:lang w:val="en-US" w:eastAsia="zh-CN" w:bidi="ar-SA"/>
        </w:rPr>
        <w:t>（旋转成型）技术，结合用户的需求，严格的质量控制于一体，生产出品种规格齐全、造型美观的加药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66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生产出来的各种加药罐造型美观大方、无毒、无味、材质食品级，耐酸、耐碱、耐冲击、耐高温、耐寒、应用化工工业领域，不易老化、安装运输方便。</w:t>
      </w:r>
    </w:p>
    <w:p>
      <w:pPr>
        <w:pStyle w:val="Normal"/>
        <w:ind w:firstLine="56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</w:rPr>
        <w:t>在水处理工程中加药罐主要用于各种药剂的搅拌、溶解、储存，再通过计量泵或水射器将药液投加到各投加点。 加药罐外形分为方形和圆形，材质为聚乙烯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</w:rPr>
        <w:t>），通过滚塑技术一次成型，上部预设了计量泵及搅拌机的安装位置，搅拌机、加药桶、计量泵三合一，使用非常方便。 提示：加药罐预设的计量泵及搅拌机安装位置，并不完全通用于所有品牌、型号的计量泵及搅拌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品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乙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立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sz w:val="24"/>
          <w:szCs w:val="24"/>
          <w:u w:val="none"/>
          <w:shd w:fill="FFFFFF" w:val="clear"/>
        </w:rPr>
        <w:t>储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别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乙烯立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sz w:val="24"/>
          <w:szCs w:val="24"/>
          <w:u w:val="none"/>
          <w:shd w:fill="FFFFFF" w:val="clear"/>
        </w:rPr>
        <w:t>储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sz w:val="24"/>
          <w:szCs w:val="24"/>
          <w:u w:val="none"/>
          <w:shd w:fill="FFFFFF" w:val="clear"/>
        </w:rPr>
        <w:t>储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式贮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1-50m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聚乙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sz w:val="24"/>
          <w:szCs w:val="24"/>
          <w:u w:val="none"/>
          <w:shd w:fill="FFFFFF" w:val="clear"/>
        </w:rPr>
        <w:t>储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以纯聚乙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低密度聚乙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LD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高密度聚乙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P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原料，采用特殊的滚塑工艺整体成型。具有无焊接、不渗漏、无毒性、重量轻、抗老化、抗冲击、耐腐蚀、寿命长等优点。一体成型整体性、耐腐蚀、长寿命优点尤为突出。能储存绝大多数无机酸、碱、盐类溶液和大部分有机溶剂，能部分替代不锈钢钛、镍、高级合金钢等材料，产品符合危险品储运条例，是储存化工腐蚀溶液的理想储存容器。本产品符合国家卫生标准，可替代不锈钢容器装运食品级溶液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乙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P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sz w:val="24"/>
          <w:szCs w:val="24"/>
          <w:u w:val="none"/>
          <w:shd w:fill="FFFFFF" w:val="clear"/>
        </w:rPr>
        <w:t>储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还具有安装方便，内外防腐、占地面积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状加强筋提高刚性强度等特点。可适用于各种外部恶劣的安装环境。适用于比重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各类溶液的储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</w:rPr>
        <w:t>产品优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次成型内外光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有良好的卫生性与抗紫外线能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耐撞击、抗强震、不易老化、不长水藻、易清洗、防鼠、防白蚁、安装移动方便。广泛用于高层筑二次供水、蓄水、水处理净化设备配套、电子行业、工业用冷却水、化工制剂、化工原料、各种油品、饮品的存储、运输。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PE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储罐，均采用进口聚乙烯原料整体滚塑加工、一次成型、无焊接、无渗漏、无毒无味、防腐蚀、抗冲击、耐老化、耐高温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80℃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、耐低温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-40℃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、重量轻、使用寿命可达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20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年以上。产品规格：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0.1-50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立方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 xml:space="preserve">        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产品严格执行</w:t>
      </w:r>
      <w:r>
        <w:rPr>
          <w:rStyle w:val="StrongEmphasis"/>
          <w:rFonts w:eastAsia="幼圆;Courier New" w:cs="幼圆;Courier New" w:ascii="幼圆;Courier New" w:hAnsi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GB9687-88</w:t>
      </w:r>
      <w:r>
        <w:rPr>
          <w:rStyle w:val="StrongEmphasis"/>
          <w:rFonts w:ascii="幼圆;Courier New" w:hAnsi="幼圆;Courier New" w:cs="幼圆;Courier New" w:eastAsia="幼圆;Courier New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质量标准，对饮用级塑料产品检验合格。可广泛用于供水、水处理、污水处理、海水淡化、环保工程、地热工程、食品酿造、纺织印染、五金电子、石油化工、造纸、制药、冶金等众多行业。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吨储水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制作工艺：采用韩国进口聚乙烯原料经国外成熟的滚塑工艺一次完整成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吨储水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优点：一次成型内外光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有良好的卫生性与抗紫外线能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耐撞击、抗强震、不易老化、不长水藻、易清洗、防鼠、防白蚁、安装移动方便。广泛用于高层筑二次供水、蓄水、水处理净化设备配套、电子行业、工业用冷却水、化工制剂、化工原料、各种油品、饮品的存储、运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水箱特性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由于线性低密度聚乙烯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LLD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优异的性能和滚塑储罐特殊的结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寿命长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以上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耐化学性能非常优异，除少数溶液可以溶胀它外，几乎可以耐大部分物质溶液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塑料储罐具有内外防腐的特点，可放置在高腐蚀环境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滚塑防腐储罐在大规格大容量大体积的产品上有非常大的优势，尽管体积大，但仅然保持一次成    型整体性的特点，这是其它储罐工艺所达不到之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与传统防腐储罐相比，价格低廉，性能价格比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塑料储罐一次成型整体性好，无焊缝，永不渗漏，抗冲击性能强，拉伸强度高，抗氧化、抗老化性能好，符合卫生食品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的性能及优点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具有无焊无缝、无毒无味、耐酸碱、耐碰撞、耐高温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耐冷冻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4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不渗漏、不易老化、无需维修及清理、安装运输安全便捷等优点。我们的产品并由中国人民保险公司提供产品责任信誉保险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订单编号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2F2F2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2F2F2" w:val="clear"/>
        </w:rPr>
        <w:t>1066593614515833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产品付款方式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您可以通过我们的网店直接在网上购买支付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于企业客户我们通过跟您签订合同后公对公汇款。（款到发货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对于第一次合作的新客户，您可以先预付我们</w:t>
      </w: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订金，货到了以后您在付剩下的</w:t>
      </w: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%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货款。最后我们在通知物流放货给您。谢谢您的理解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买家必读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品图片均为实物拍摄存在少许色差是难免的，请亲们多多包涵！尺寸也是手工测量的，因测量方式不同可能存在少许误差，请亲们多多理解！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2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开具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%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增值税发票，本店价格均为不开票价，需要开票的请与店主联系！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3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于产品的特殊性，大部分宝贝发货时为祼包，在运输途中可能会有少许刮伤，不会影响使用，介意者慎拍！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4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司所有的产品均支持淘宝阿里巴巴交易，如果没有开通网银的买家，可从银行直接汇款 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建议使用支付宝方便快捷！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亲们在拍下商品之前和店主确定好各种细节以及具体运费，以免给您的购物造成影响，造成不必要的误会！（非质量问题；退、换货运费由买家承担）若买家收到产品破损请及时与店主联系，我们将尽力为您妥善解决问题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注：接口、配管及补强套使用说明书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容器出厂前安装的接口或法兰，在运输过程中会松动甚至损坏，在收货及安装前务必检查是否完好。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容器之间连接或外接管道，需采用柔性或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U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形连接并应用支架托住，管道及接口上不得受力，以防容器盛装液体时的压力及管道重量损坏接口和容器本体。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接口和管道安装完毕后，必须试水，检查桶体及接口和管道的连接是否有渗漏。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口和管道部份应每月检查，发现异状情况应及时检修。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司之补强套为冷轧钢板；安装要在容器没装液体时进行，松紧度以在桶体上不掉下来为宜；在长途运输及搬运过程中补强套油漆面会有损伤，故安装好后须重新油漆，以增长使用寿命，且要在紧固螺杆及螺帽上涂上黄油，以免锈蚀影响强度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水箱又叫塑料水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P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储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塑料储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塑料水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纯水箱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产品采用韩国现代公司生产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原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型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64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结合国际先进的旋转一次成型技术生产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严格遵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GB9687-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质量标准生产。它以优良的卫生综合机械物理性，丰富的内涵力学原理、无焊缝、一次成型、耐酸碱、耐碰撞、耐高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8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）、耐冷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-3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）、内外光滑、耐酸碱、抗强震、防紫外线照射使用寿命长、不长青苔易清洗、安装移动方便。应用于高层建筑二次供水、蓄水、水处理净化设备配套、工业用冷却水、化工制剂、化工原料、各种油品、饮品、酒类的储存、运输、城市、农业、农村屋顶蓄水、宾馆、酒店理想的储配水容器，具有安全便捷、无需维修等优点，成为国际公认的理想型塑胶容器。产品型号从最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40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吨不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各个型号齐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公司其它产品加药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溶盐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P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食品圆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P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方桶，周转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交通设施等均受到广大消费者的一直好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产品赠送直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及以下接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个，免费安装接头。产品实行售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天包换（非人为及不可抗拒的因素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年免费维修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塑料水箱生产工艺流程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4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6200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620000" cy="378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24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9877425" cy="659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877175" cy="587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096000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620000" cy="7600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6" w:space="8" w:color="E5E5E5"/>
          <w:left w:val="single" w:sz="6" w:space="14" w:color="E5E5E5"/>
          <w:bottom w:val="single" w:sz="6" w:space="9" w:color="E5E5E5"/>
          <w:right w:val="single" w:sz="6" w:space="9" w:color="E5E5E5"/>
        </w:pBdr>
        <w:shd w:fill="F5F5F5" w:val="clear"/>
        <w:spacing w:lineRule="atLeast" w:line="270" w:before="0" w:after="78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ind w:firstLine="56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66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隶书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幼圆">
    <w:altName w:val="Courier New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Top">
    <w:name w:val="top"/>
    <w:basedOn w:val="Style14"/>
    <w:qFormat/>
    <w:rPr>
      <w:color w:val="FFFFFF"/>
      <w:shd w:fill="FF6600" w:val="clear"/>
    </w:rPr>
  </w:style>
  <w:style w:type="character" w:styleId="Disabled1">
    <w:name w:val="disabled1"/>
    <w:basedOn w:val="Style14"/>
    <w:qFormat/>
    <w:rPr>
      <w:color w:val="DDDDDD"/>
    </w:rPr>
  </w:style>
  <w:style w:type="character" w:styleId="Choosetip">
    <w:name w:val="choose_tip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1:49Z</dcterms:created>
  <dc:creator>Administrator</dc:creator>
  <dc:description/>
  <dc:language>en-US</dc:language>
  <cp:lastModifiedBy>Administrator</cp:lastModifiedBy>
  <dcterms:modified xsi:type="dcterms:W3CDTF">2017-06-08T07:13:45Z</dcterms:modified>
  <cp:revision>1</cp:revision>
  <dc:subject/>
  <dc:title>  采用进口PE塑胶原料，采用具有国际先进水平的ROTATION（旋转成型）技术，结合用户的需求，严格的质量控制于一体，生产出品种规格齐全、造型美观的加药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