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6643370" cy="89496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6643370" cy="89496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微波香精香料烘干灭菌设备现场图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502910" cy="353504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90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769610" cy="372046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57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741035" cy="36855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96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735955" cy="36957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364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6645275" cy="78682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154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687060" cy="671385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178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636260" cy="36893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271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760720" cy="379666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211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6645275" cy="427228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383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联系我们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山东康来机械设备有限公司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联系人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闫经理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手机：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8560205752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地址：济南市槐荫区齐州路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999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号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生产基地：济南市莱芜区慧通东路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00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号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山东康来机械设备有限公司</w:t>
    </w:r>
    <w:r>
      <w:rPr>
        <w:rFonts w:eastAsia="Calibri"/>
      </w:rPr>
      <w:t xml:space="preserve">   </w:t>
    </w:r>
    <w:r>
      <w:rPr/>
      <w:t>联系人：</w:t>
    </w:r>
    <w:r>
      <w:rPr>
        <w:lang w:val="en-US" w:eastAsia="zh-CN"/>
      </w:rPr>
      <w:t>闫经理</w:t>
    </w:r>
    <w:r>
      <w:rPr>
        <w:rFonts w:eastAsia="Calibri"/>
      </w:rPr>
      <w:t xml:space="preserve">  </w:t>
    </w:r>
    <w:r>
      <w:rPr/>
      <w:t>手机：</w:t>
    </w:r>
    <w:r>
      <w:rPr>
        <w:lang w:val="en-US" w:eastAsia="zh-CN"/>
      </w:rPr>
      <w:t xml:space="preserve">18560205752  </w:t>
    </w:r>
    <w:r>
      <w:rPr/>
      <w:t>地址：济南市市槐荫区齐州路</w:t>
    </w:r>
    <w:r>
      <w:rPr/>
      <w:t>2999</w:t>
    </w:r>
    <w:r>
      <w:rPr/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31440" cy="25336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5666797</cp:lastModifiedBy>
  <dcterms:modified xsi:type="dcterms:W3CDTF">2022-03-03T02:0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28895132D4E1CB68A84793130BD1B</vt:lpwstr>
  </property>
  <property fmtid="{D5CDD505-2E9C-101B-9397-08002B2CF9AE}" pid="3" name="KSOProductBuildVer">
    <vt:lpwstr>2052-11.1.0.11405</vt:lpwstr>
  </property>
</Properties>
</file>