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康来新型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层微波五谷烘焙熟化灭菌设备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r>
        <w:rPr>
          <w:sz w:val="28"/>
          <w:szCs w:val="28"/>
        </w:rPr>
        <w:t>五谷杂粮熟化加工传统的工艺都是用炒锅或者烤箱烤出来的，现在新型的加工工艺是用微波烘烤加工出来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型多层（三层）微波五谷杂粮（坚果）熟化杀菌设备上市了，此设备解决了常规流水线设备的边缘效应。用过常规流水线微波五谷杂粮（坚果）熟化设备一般都知道五谷烘烤各种杂粮速度很快，一般只需</w:t>
      </w:r>
      <w:r>
        <w:rPr>
          <w:sz w:val="28"/>
          <w:szCs w:val="28"/>
        </w:rPr>
        <w:t>3-8</w:t>
      </w:r>
      <w:r>
        <w:rPr>
          <w:sz w:val="28"/>
          <w:szCs w:val="28"/>
        </w:rPr>
        <w:t>分钟，而且熟化出来的五谷杂粮（坚果）色泽比较漂亮、颗粒比较饱满。但是，单层微波设备他有一个边缘效应，就是输送带边上的五谷杂粮（坚果）由于没有聚合在一起，有</w:t>
      </w:r>
      <w:r>
        <w:rPr>
          <w:sz w:val="28"/>
          <w:szCs w:val="28"/>
        </w:rPr>
        <w:t>1%-2%</w:t>
      </w:r>
      <w:r>
        <w:rPr>
          <w:sz w:val="28"/>
          <w:szCs w:val="28"/>
        </w:rPr>
        <w:t>的熟化程度稍微欠佳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三、</w:t>
      </w:r>
      <w:r>
        <w:rPr>
          <w:sz w:val="28"/>
          <w:szCs w:val="28"/>
        </w:rPr>
        <w:t>我司（山东康来微波）经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的研发试验，现已经成功上市多层微波五谷熟化设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多层微波熟化杀菌设备设计优势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多层微波烘烤灭菌比较彻底均匀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多层微波烘烤设备可以提高坚果、五谷杂粮的酥脆度，同时也能使物料表面微黄着色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微波设备与传统设备对比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传统的炒锅能源一般都是烧煤或者用电，炒锅加工出来的熟的五谷杂粮口感比较坚硬而且熟化不均，因为它的工作原理是依靠热传递使五谷杂粮慢慢加热，从而会出现表面比较熟，杂粮芯里面比较生。当然炒锅也有他的优势就是价格比较便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烤箱加工熟化五谷杂粮，烤箱的主要能源是电加热，烤箱的工作原理也是热传递性质，有的杂粮熟化重有的杂粮熟化轻。烤箱加工出来的五谷杂粮饱满度不是那么好。当然它的优势也是价格比较便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微波五谷熟化设备，属于新型得节能环保型工业设备，由于它本身的加热均匀性、杀菌彻底性、操作简单性而被广泛应用于五谷杂粮熟化行业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微波五谷杂粮熟化设备的特点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、微波五谷杂粮烘烤熟化设备操作比较简单，整条设备流水线作业自动布料，一人操作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烘烤熟化速度比较快，五谷杂粮熟化从进料到出料只需要</w:t>
      </w:r>
      <w:r>
        <w:rPr>
          <w:sz w:val="28"/>
          <w:szCs w:val="28"/>
        </w:rPr>
        <w:t>5-8</w:t>
      </w:r>
      <w:r>
        <w:rPr>
          <w:sz w:val="28"/>
          <w:szCs w:val="28"/>
        </w:rPr>
        <w:t>分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设备环保，微波设备的能源是用电，设备工作过程中不会产生废气、废水属于国家提倡的环保型设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杀菌型，微波不但有熟化五谷杂粮的特性而且还有杀菌型，五谷杂粮烘烤熟化加工过程中大肠杆菌和虫卵可以完全彻底杀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一机多用，微波设备不但可以应用于五谷杂粮熟化行业，而且还可以对农副产品、调味品等原料进行烘干灭菌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微波设备属于非标定制产品，设备大小可根据贵公司的要求来定制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关于微波设备价格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微波设备属于非标定制产品，大家再购买时一定要实地考察，同样的规格型号微波设备因为配置不同少则差几千、多则差几万。所以一定要选好设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多层微波设备应用部分现场图如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72330" cy="55022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1670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550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5253990" cy="62141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1268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621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4817110" cy="31769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12058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21405" cy="42221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253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73040" cy="33826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4438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9503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6690" cy="395033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6690" cy="395033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9503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395541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44"/>
          <w:szCs w:val="44"/>
        </w:rPr>
        <w:t>备注：</w:t>
      </w:r>
      <w:r>
        <w:rPr>
          <w:b/>
          <w:bCs/>
          <w:sz w:val="28"/>
          <w:szCs w:val="28"/>
        </w:rPr>
        <w:t>设备大小可根据贵公司产品产能来定做，我公司可提供样机做实验，欢迎前来考察！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我们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联系人：</w:t>
      </w:r>
      <w:r>
        <w:rPr>
          <w:b/>
          <w:bCs/>
          <w:sz w:val="28"/>
          <w:szCs w:val="28"/>
          <w:lang w:val="en-US" w:eastAsia="zh-CN"/>
        </w:rPr>
        <w:t>闫经理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手机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 w:eastAsia="zh-CN"/>
        </w:rPr>
        <w:t>856020575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座机：</w:t>
      </w:r>
      <w:r>
        <w:rPr>
          <w:b/>
          <w:bCs/>
          <w:sz w:val="28"/>
          <w:szCs w:val="28"/>
        </w:rPr>
        <w:t>0531-8796413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网址：</w:t>
      </w:r>
      <w:hyperlink r:id="rId12">
        <w:r>
          <w:rPr>
            <w:rStyle w:val="InternetLink"/>
            <w:b/>
            <w:bCs/>
            <w:sz w:val="28"/>
            <w:szCs w:val="28"/>
          </w:rPr>
          <w:t>www.sdkanglai.com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办公地址：山东省济南市槐荫区齐州路绿地中央广场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座</w:t>
      </w:r>
      <w:r>
        <w:rPr>
          <w:b/>
          <w:bCs/>
          <w:sz w:val="28"/>
          <w:szCs w:val="28"/>
        </w:rPr>
        <w:t>14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生产基地：山东省济南市莱芜区口镇工业园慧通东路</w:t>
      </w:r>
      <w:r>
        <w:rPr>
          <w:b/>
          <w:bCs/>
          <w:sz w:val="28"/>
          <w:szCs w:val="28"/>
        </w:rPr>
        <w:t>002</w:t>
      </w:r>
      <w:r>
        <w:rPr>
          <w:b/>
          <w:bCs/>
          <w:sz w:val="28"/>
          <w:szCs w:val="28"/>
        </w:rPr>
        <w:t>号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山东康来机械设备有限公司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www.sdkanglai.com</w:t>
      </w:r>
    </w:hyperlink>
    <w:r>
      <w:rPr/>
      <w:t xml:space="preserve">  </w:t>
    </w:r>
    <w:r>
      <w:rPr>
        <w:lang w:val="en-US" w:eastAsia="zh-CN"/>
      </w:rPr>
      <w:t>联系电话：闫经理</w:t>
    </w:r>
    <w:r>
      <w:rPr>
        <w:rFonts w:cs="Calibri" w:eastAsia="Calibri"/>
        <w:lang w:val="en-US" w:eastAsia="zh-CN"/>
      </w:rPr>
      <w:t xml:space="preserve">  </w:t>
    </w:r>
    <w:r>
      <w:rPr>
        <w:lang w:val="en-US" w:eastAsia="zh-CN"/>
      </w:rPr>
      <w:t>185602057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55775" cy="494665"/>
          <wp:effectExtent l="0" t="0" r="0" b="0"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sdkanglai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kangla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5666797</cp:lastModifiedBy>
  <dcterms:modified xsi:type="dcterms:W3CDTF">2022-03-03T02:20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3B691923D4D9DA0CF2D7C4CFE9162</vt:lpwstr>
  </property>
  <property fmtid="{D5CDD505-2E9C-101B-9397-08002B2CF9AE}" pid="3" name="KSOProductBuildVer">
    <vt:lpwstr>2052-11.1.0.11405</vt:lpwstr>
  </property>
</Properties>
</file>