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</w:rPr>
              <w:t>胶皮标牌</w:t>
            </w: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</w:rPr>
              <w:t>产品介绍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标志内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用中文说明此处地下配有何种管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材料与性能标志牌的基材为高分子聚合材料，具有耐磨、耐水、耐高温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10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乃寒冷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-4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耐酸碱、易于施工等特性。字体表面具有专用树脂保护层。除具有上述特性外，还具有良好的去污功能。三、外观颜色和形状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产品基材为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、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种颜色，可根据客户需要对标志牌内容进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布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外观形状及尺寸可按图例选用，也可根据客户需要进行调整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</w:rPr>
              <w:t>性能特点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施工环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气温温度不低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环境下施工较为理想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施工路面必须干净、干燥、平整。对于路面原有的可能影响到粘结强度的浮状物必须清除、以确保标志牌对施工表面的粘结强度。施工路面平整度较差时可改用沥青或水泥砂浆铺设平整，充分凝固干燥后方可施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潮湿路面不能施工；雨后必须待路面充分干燥后方可施工。一般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以上施工为宜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施工方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打开粘合剂盖，适当搅拌均匀，即可使用。（如胶液暴露一段时间后，黏度有所增大，涂刷困难时，可用少量稀释剂适当稀释，以便于涂刷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路面贴标识牌的地方，画出标志牌的轮廓线。（施工熟练后可不画线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用毛刷，将胶粘剂均匀涂刷在标志牌反面，同时在地面轮廓线内均匀涂刷。（尤其在标志牌和路面轮廓线的边角处要仔细涂刷，以保证粘贴强度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在路面和标志牌涂胶后，应适当晾置，待涂胶层用手指背清压不粘手后才可进行粘贴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粘贴完毕后，用橡胶锤敲打或人工踩压等方法进行加压处理，以使表面充分粘贴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按上述方法粘贴后，即可通车或使用。但此时并未达到最佳粘贴强度，应尽量避免强行撕扯，一般应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后粘贴强度最佳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粘贴后，若标志牌局部产生鼓泡膨起现象，即表面涂胶层晾置时间不足，可在鼓泡处用尖锐的器具刺入，将气体放出后，重新加压即可。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800000"/>
                <w:kern w:val="0"/>
              </w:rPr>
              <w:t>应用范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别用于各类城市道路（如：水泥、沥青、石块、地砖等道路），也可用于建筑物、金属、木材等表面。对于草地、泥土、砂子等场合，可通过设置木桩、水泥桩等物体后，再使用本产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59:00Z</dcterms:created>
  <dc:creator>微软用户</dc:creator>
  <dc:description/>
  <cp:keywords/>
  <dc:language>en-US</dc:language>
  <cp:lastModifiedBy>微软用户</cp:lastModifiedBy>
  <cp:lastPrinted>2012-05-29T15:03:00Z</cp:lastPrinted>
  <dcterms:modified xsi:type="dcterms:W3CDTF">2012-05-29T07:03:00Z</dcterms:modified>
  <cp:revision>7</cp:revision>
  <dc:subject/>
  <dc:title/>
</cp:coreProperties>
</file>