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燃气表防盗卡扣，水表防盗卡扣介绍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型号：</w:t>
      </w:r>
      <w:r>
        <w:rPr>
          <w:sz w:val="28"/>
          <w:szCs w:val="36"/>
        </w:rPr>
        <w:t>15mm  20mm  25mm  32mm  40mm 70mm</w:t>
      </w:r>
      <w:r>
        <w:rPr>
          <w:sz w:val="28"/>
          <w:szCs w:val="36"/>
          <w:lang w:eastAsia="zh-CN"/>
        </w:rPr>
        <w:t>山东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封扣厂家河北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封扣厂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四川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塑料封扣厂家上海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封扣厂家辽宁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塑料封扣厂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沈阳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水表接头塑料封扣厂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湖北燃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表接头塑料表封扣厂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燃气表防盗卡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煤气表防盗卡扣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厂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价格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型号：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规格：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颜色：黄、蓝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样式：多种，可定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材质：</w:t>
      </w:r>
      <w:r>
        <w:rPr>
          <w:sz w:val="28"/>
          <w:szCs w:val="36"/>
          <w:lang w:val="en-US" w:eastAsia="zh-CN"/>
        </w:rPr>
        <w:t>ABS</w:t>
      </w:r>
      <w:r>
        <w:rPr>
          <w:sz w:val="28"/>
          <w:szCs w:val="36"/>
          <w:lang w:val="en-US" w:eastAsia="zh-CN"/>
        </w:rPr>
        <w:t>工程塑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燃气表皮膜表拿子</w:t>
      </w:r>
      <w:r>
        <w:rPr>
          <w:sz w:val="28"/>
          <w:szCs w:val="36"/>
        </w:rPr>
        <w:t xml:space="preserve">G1.6 G2.5 G4 G6 G10/16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IC</w:t>
      </w:r>
      <w:r>
        <w:rPr>
          <w:sz w:val="28"/>
          <w:szCs w:val="36"/>
        </w:rPr>
        <w:t>卡燃气表表拿子</w:t>
      </w:r>
      <w:r>
        <w:rPr>
          <w:sz w:val="28"/>
          <w:szCs w:val="36"/>
        </w:rPr>
        <w:t xml:space="preserve">G1.6 G2.5 G4 G6 G10/16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管道活接一次性塑封卡是一种适用于煤气表、水表及其它活接式联接管道的一次性塑封卡，这种一次性塑封卡设计巧妙、结构简单、安装方便、成本低，安装后拆卸即损坏且无法复原，防盗性好，能有效防止私拆煤气表、水表及其他活接联接管道，避免埋藏安全隐患，是一种有效的、可靠的活接防护配件！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欢迎来电订购，执行全国</w:t>
      </w:r>
      <w:r>
        <w:rPr>
          <w:sz w:val="28"/>
          <w:szCs w:val="36"/>
          <w:lang w:eastAsia="zh-CN"/>
        </w:rPr>
        <w:t>批发</w:t>
      </w:r>
      <w:r>
        <w:rPr>
          <w:sz w:val="28"/>
          <w:szCs w:val="36"/>
        </w:rPr>
        <w:t>价格！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产品可打条形码，二维码等；如有需要敬请联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：防盗卡扣材质为优质</w:t>
      </w:r>
      <w:r>
        <w:rPr>
          <w:sz w:val="28"/>
          <w:szCs w:val="36"/>
        </w:rPr>
        <w:t>ABS</w:t>
      </w:r>
      <w:r>
        <w:rPr>
          <w:sz w:val="28"/>
          <w:szCs w:val="36"/>
        </w:rPr>
        <w:t>工程塑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型号：</w:t>
      </w:r>
      <w:r>
        <w:rPr>
          <w:sz w:val="28"/>
          <w:szCs w:val="36"/>
        </w:rPr>
        <w:t>15mm  20mm  25mm  32mm  40mm 70m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燃气表皮膜表拿子</w:t>
      </w:r>
      <w:r>
        <w:rPr>
          <w:sz w:val="28"/>
          <w:szCs w:val="36"/>
        </w:rPr>
        <w:t>G2.5 G1.6  IC</w:t>
      </w:r>
      <w:r>
        <w:rPr>
          <w:sz w:val="28"/>
          <w:szCs w:val="36"/>
        </w:rPr>
        <w:t>卡燃气表表拿子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G2.5 G1.6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：卡体可免费打印：公司名称、报修电话、编号及私拆违法等字样，使别人无法复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：防盗卡可与铅封配套使用，双重保险作用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：颜色多种，可根据客户要求制作，燃气一般为黄色，自来水一般为蓝色；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：专利产品、谨防假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0:00Z</dcterms:created>
  <dc:creator>微软用户</dc:creator>
  <dc:description/>
  <dc:language>en-US</dc:language>
  <cp:lastModifiedBy>AA无棣昊佳安防科技</cp:lastModifiedBy>
  <dcterms:modified xsi:type="dcterms:W3CDTF">2019-09-12T02:08:20Z</dcterms:modified>
  <cp:revision>42</cp:revision>
  <dc:subject/>
  <dc:title>燃气表防盗卡扣，水表防盗卡扣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