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旋振筛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• </w:t>
      </w:r>
      <w:r>
        <w:rPr>
          <w:sz w:val="36"/>
          <w:szCs w:val="44"/>
          <w:lang w:val="en-US" w:eastAsia="zh-CN"/>
        </w:rPr>
        <w:t>工作原理：藉马达轴上下端安装的重锤，将马达的旋转运动转变为水平、垂直、倾斜的三次元运动，再把这个运动转达给筛面，若改变上下部重锤的相位角可以改变原料的进行方向</w:t>
      </w:r>
      <w:r>
        <w:rPr>
          <w:sz w:val="36"/>
          <w:szCs w:val="44"/>
          <w:lang w:val="en-US" w:eastAsia="zh-CN"/>
        </w:rPr>
        <w:t>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• </w:t>
      </w:r>
      <w:r>
        <w:rPr>
          <w:sz w:val="36"/>
          <w:szCs w:val="44"/>
          <w:lang w:val="en-US" w:eastAsia="zh-CN"/>
        </w:rPr>
        <w:t>特点及优势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筛分效率高：可适用于任何粉类、粘液类物料，其振动筛粉、过滤效率特高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多功能用途：除筛粉外，还可兼作混合、整粒或液体过滤机使用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结构设计合理：新型网架结构使筛网使用寿命长久，操作简单，换网只需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 xml:space="preserve">3-5 </w:t>
      </w:r>
      <w:r>
        <w:rPr>
          <w:sz w:val="36"/>
          <w:szCs w:val="44"/>
          <w:lang w:val="en-US" w:eastAsia="zh-CN"/>
        </w:rPr>
        <w:t>分钟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使用便捷灵活：体积小不占用空间，移动方便，出口可以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 xml:space="preserve">360 </w:t>
      </w:r>
      <w:r>
        <w:rPr>
          <w:sz w:val="36"/>
          <w:szCs w:val="44"/>
          <w:lang w:val="en-US" w:eastAsia="zh-CN"/>
        </w:rPr>
        <w:t>度任意调整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材质优良耐用：机械与物料接触部分全部采用不锈钢制造，部件独立，易清洗消毒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运行稳定环保：筛网不阻塞，粉末不飞扬，可筛至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400mesh</w:t>
      </w:r>
      <w:r>
        <w:rPr>
          <w:sz w:val="36"/>
          <w:szCs w:val="44"/>
          <w:lang w:val="en-US" w:eastAsia="zh-CN"/>
        </w:rPr>
        <w:t>，液体不泄露，动作安静无声，无机械动作，不需任何保养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49:42Z</dcterms:created>
  <dc:creator>DELL</dc:creator>
  <dc:description/>
  <dc:language>en-US</dc:language>
  <cp:lastModifiedBy>天宇振动筛  毛爱红</cp:lastModifiedBy>
  <dcterms:modified xsi:type="dcterms:W3CDTF">2024-12-28T0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51213774A4C6EA1CAEE48FF434D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Q5NDk1NmUyYmExODY3NmE2MDQ0ZTdiNTAyMWRkMWMiLCJ1c2VySWQiOiIzMTU4MjAxNzEifQ==</vt:lpwstr>
  </property>
</Properties>
</file>