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宋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2755" cy="29083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启舜公司简介</w:t>
      </w:r>
    </w:p>
    <w:p>
      <w:pPr>
        <w:pStyle w:val="Normal"/>
        <w:ind w:firstLine="63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</w:rPr>
        <w:t>宁波启舜金属制品有限公司（原余姚市兴达金属网带厂）创立于</w:t>
      </w:r>
      <w:r>
        <w:rPr>
          <w:rFonts w:cs="宋体" w:ascii="宋体" w:hAnsi="宋体"/>
          <w:sz w:val="21"/>
          <w:szCs w:val="21"/>
          <w:lang w:val="en-US" w:eastAsia="zh-CN"/>
        </w:rPr>
        <w:t>1999</w:t>
      </w:r>
      <w:r>
        <w:rPr>
          <w:rFonts w:ascii="宋体" w:hAnsi="宋体" w:cs="宋体"/>
          <w:sz w:val="21"/>
          <w:szCs w:val="21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处美丽富庶的长江三角洲南翼宁波余姚市，现发展成为一家研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制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销售为一体的综合型企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创业发展至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主要销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金属输送网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承接各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锈钢热处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钎焊加工，电炉配件，焊接材料。金属输送网带广泛运用于高温热处理设备，如网带淬火炉，钎焊炉，粉末烧结炉，不锈钢退火（淬火）炉等各种输送设备以及电子化纤，食品机械等自动化流水线。不锈钢热处理加工主要不锈钢拉伸件退火，退磁，固溶处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锈钢淬火，回火处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钎焊加工主要针对各类汽车管路件，制冷配件，水暖器材，管阀接头，医疗器械等企业进行加工处理。焊接材料方面，主要销售各类铜基，镍基等焊环，焊丝，焊片，焊膏。电炉配件方面主要销售各种炉胆，加热元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等。</w:t>
      </w:r>
    </w:p>
    <w:p>
      <w:pPr>
        <w:pStyle w:val="Normal"/>
        <w:ind w:firstLine="63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随着公司的发展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成立了无锡市启舜金属科技有限公司开拓纯氢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钎焊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纯氢光退火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退磁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纯氢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固溶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淬火等热处理加工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，公司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位于交通便利的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1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道旁，风景秀丽的太湖之滨，主要为各类汽车管路系统、制冷配件、水暖器材、管阀接头、紧固件、医疗器械、航空航天零部件及五金 家电等企业的不锈钢、碳钢、铜制品等零部件加工。</w:t>
      </w:r>
    </w:p>
    <w:p>
      <w:pPr>
        <w:pStyle w:val="Normal"/>
        <w:ind w:firstLine="63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启舜公司已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通过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ISO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00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质量管理认证体系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，并全力打造与美资，德资等外资企业做配套加工，以专业，负责，正规化的企业理念为国内外汽车管路件，新能源汽车企业，新制冷企业等提供专业的服务，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们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以“卓越的品质，诚信的服务”为经营理念，积极参与推广行业交流活动，同时也热诚欢迎国内外客户来我司考察及技术交流！</w:t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以下为启舜公司</w:t>
      </w:r>
    </w:p>
    <w:p>
      <w:pPr>
        <w:pStyle w:val="Normal"/>
        <w:ind w:firstLine="126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</w:pPr>
      <w:r>
        <w:rPr>
          <w:rFonts w:eastAsia="Calibri" w:cs="Calibri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金属网带产品图示：</w:t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1236345" cy="15119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490345" cy="151765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615440" cy="150050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Calibri" w:cs="Calibri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钎焊加工产品图示：</w:t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543685" cy="177101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521460" cy="178117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263015" cy="179197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Calibri" w:cs="Calibri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淬火系列产品图示：</w:t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623695" cy="151701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663065" cy="147701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534160" cy="145415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拉伸件退火，退磁系列图示：</w:t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684655" cy="151447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569720" cy="154178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379220" cy="154305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嗨蒂斯Hattie</cp:lastModifiedBy>
  <dcterms:modified xsi:type="dcterms:W3CDTF">2019-12-03T04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