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hyperlink r:id="rId2" w:tgtFrame="http://www.huiyizhonggong.com/_blank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spacing w:val="0"/>
            <w:sz w:val="21"/>
            <w:szCs w:val="21"/>
            <w:lang w:eastAsia="zh-CN"/>
          </w:rPr>
          <w:t>BLQ</w:t>
        </w:r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环链板式输送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概述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BLQ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34341"/>
          <w:spacing w:val="0"/>
          <w:sz w:val="21"/>
          <w:szCs w:val="21"/>
        </w:rPr>
        <w:t>环链板式输送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（简称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34341"/>
          <w:spacing w:val="0"/>
          <w:sz w:val="21"/>
          <w:szCs w:val="21"/>
        </w:rPr>
        <w:t>链板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，是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B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中型板式给料机基础上改进设计的。链板机的主动链轮与改向链轮之间，环绕两条环链，用链钩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L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输料槽联结，驱动装置将动力传动链轮，带动环链和输料槽运行，达到输送物料之目的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链板机是输送设备，也可用于输送其它散状、块粒状、块状物料、已广泛用于建材、治金、矿山等待业的物料输送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二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BLQ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环链板式输送机特点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34341"/>
          <w:spacing w:val="0"/>
          <w:sz w:val="21"/>
          <w:szCs w:val="21"/>
        </w:rPr>
        <w:t>链板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结构设计合理，使用性能好，运行阻力小，易损零件少，操作安全，维修方便，运行可靠，使用寿命长。链板机可水平或倾角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&lt;30°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安装，倾斜安装时，配有棘轮逆止机构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三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BLQ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环链板式输送机主要结构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链板机由头部机架、头部护罩、主动链轮组、输料装置、中部机架、尾部机架、改向链轮组，下托轮组、上托轮组和驱动装置组成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驱动装置由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YT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齿轮减速电动机、柱销联轴器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JZQ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减速机、驱动底座组成。分右装和左装两种，从机尾向输送方向看，驱动装置在右侧为右装，在左侧为左装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链轮采用组装式结构，由铸钢链轮圈与链轮芯用螺栓联结组合，耐磨性能强，便于拆卸安装。主动链轮采用窝眼链轮圈，防止环链运行中滑动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注意事项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此设备主要用于输送磨损强，温度高的物料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动力装置在链板机头部、左、右装可变动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输送速度以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0m/min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为宜，太低影响输送量，太高噪音大，磨损增大。且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BLQⅡ8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BLQⅡ10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适宜输送堆密度较小的物料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此型号链板式环链输送机适宜输送距离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米以内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三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BLQ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环链板式输送机技术参数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 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4781550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 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四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BLQ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环链板式输送机结构示意图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7747000" cy="384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zhonggong.com/PInfo.aspx?id=4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10-23T00:49:50Z</dcterms:modified>
  <cp:revision>0</cp:revision>
  <dc:subject/>
  <dc:title>BLQⅡ型环链板式输送机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