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Cr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锈钢简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属马氏体类型不锈钢，该钢机械加工性能好，经热处理（淬火回火）后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优良的耐腐蚀性能抛光性能较高的强度和耐磨性，适宜制造承受高负荷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高耐磨及在腐蚀介质作用下的塑料模具。调质处理后硬度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RC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下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Cr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材料加工性较好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易较好的表面质量。而硬度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RC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时加工出的件，表面质量虽然较好，但易磨损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以，在材料进厂后，先进行调质处理硬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HRC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然后再进行切削加工，可以淬火硬化。做刀非常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33:26Z</dcterms:created>
  <dc:creator>Administrator</dc:creator>
  <dc:description/>
  <dc:language>en-US</dc:language>
  <cp:lastModifiedBy>Administrator</cp:lastModifiedBy>
  <dcterms:modified xsi:type="dcterms:W3CDTF">2021-05-20T02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12745DA9A488E9D1FD0110E34E688</vt:lpwstr>
  </property>
  <property fmtid="{D5CDD505-2E9C-101B-9397-08002B2CF9AE}" pid="3" name="KSOProductBuildVer">
    <vt:lpwstr>2052-11.1.0.10463</vt:lpwstr>
  </property>
</Properties>
</file>