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角件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=</w:t>
      </w:r>
      <w:r>
        <w:rPr>
          <w:lang w:val="en-US" w:eastAsia="zh-CN"/>
        </w:rPr>
        <w:t>离开</w:t>
      </w:r>
    </w:p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1200" w:after="750"/>
        <w:ind w:left="210" w:right="0" w:hanging="210"/>
        <w:rPr/>
      </w:pP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品名称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：集装箱角件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材质：铸钢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工艺：焊接、铸造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表面处理：喷漆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规格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套、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178mmx162mmx118mm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,TL, BR, BL)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地：河北沧州包装：免熏蒸木托等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交货日期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2-3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天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使用范围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: T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左边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右边；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左角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右角；辨别时角件的圆弧是在外面的，三面的孔也是在外面的，没有孔的面是与集装箱相接的。每个集装箱使用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角件，分别为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。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C1B10"/>
        </w:rPr>
      </w:pPr>
      <w:r>
        <w:rPr>
          <w:color w:val="1C1B10"/>
        </w:rPr>
        <w:t>名称</w:t>
      </w:r>
      <w:r>
        <w:rPr>
          <w:b/>
          <w:color w:val="1C1B10"/>
          <w:sz w:val="28"/>
          <w:szCs w:val="28"/>
        </w:rPr>
        <w:t>：集装箱顶板</w:t>
      </w:r>
    </w:p>
    <w:p>
      <w:pPr>
        <w:pStyle w:val="Normal"/>
        <w:rPr>
          <w:color w:val="1C1B10"/>
        </w:rPr>
      </w:pPr>
      <w:r>
        <w:rPr>
          <w:color w:val="1C1B10"/>
        </w:rPr>
        <w:t>用途：用于集装箱的顶面，房屋箱顶面，货柜车厢顶面</w:t>
      </w:r>
    </w:p>
    <w:p>
      <w:pPr>
        <w:pStyle w:val="Normal"/>
        <w:rPr>
          <w:color w:val="1C1B10"/>
        </w:rPr>
      </w:pPr>
      <w:r>
        <w:rPr>
          <w:color w:val="1C1B10"/>
        </w:rPr>
        <w:t>厚度：</w:t>
      </w:r>
      <w:r>
        <w:rPr>
          <w:color w:val="1C1B10"/>
        </w:rPr>
        <w:t>1.0-2.0mm</w:t>
      </w:r>
    </w:p>
    <w:p>
      <w:pPr>
        <w:pStyle w:val="Normal"/>
        <w:rPr>
          <w:color w:val="1C1B10"/>
        </w:rPr>
      </w:pPr>
      <w:r>
        <w:rPr>
          <w:color w:val="1C1B10"/>
        </w:rPr>
        <w:t>宽长：</w:t>
      </w:r>
      <w:r>
        <w:rPr>
          <w:color w:val="1C1B10"/>
        </w:rPr>
        <w:t>1200mm</w:t>
      </w:r>
    </w:p>
    <w:p>
      <w:pPr>
        <w:pStyle w:val="Normal"/>
        <w:rPr>
          <w:color w:val="1C1B10"/>
        </w:rPr>
      </w:pPr>
      <w:r>
        <w:rPr>
          <w:color w:val="1C1B10"/>
        </w:rPr>
        <w:t>长度：</w:t>
      </w:r>
      <w:r>
        <w:rPr>
          <w:color w:val="1C1B10"/>
        </w:rPr>
        <w:t>2370mm</w:t>
      </w:r>
      <w:r>
        <w:rPr>
          <w:color w:val="1C1B10"/>
        </w:rPr>
        <w:t>和</w:t>
      </w:r>
      <w:r>
        <w:rPr>
          <w:color w:val="1C1B10"/>
        </w:rPr>
        <w:t>2920mm</w:t>
      </w:r>
    </w:p>
    <w:p>
      <w:pPr>
        <w:pStyle w:val="Normal"/>
        <w:rPr>
          <w:color w:val="1C1B10"/>
        </w:rPr>
      </w:pPr>
      <w:r>
        <w:rPr>
          <w:color w:val="1C1B10"/>
        </w:rPr>
        <w:t>产品特点：</w:t>
      </w:r>
    </w:p>
    <w:p>
      <w:pPr>
        <w:pStyle w:val="Normal"/>
        <w:rPr>
          <w:color w:val="1C1B10"/>
        </w:rPr>
      </w:pPr>
      <w:r>
        <w:rPr>
          <w:color w:val="1C1B10"/>
        </w:rPr>
        <w:t>材质采用优质的冷轧板</w:t>
      </w:r>
    </w:p>
    <w:p>
      <w:pPr>
        <w:pStyle w:val="Normal"/>
        <w:rPr>
          <w:color w:val="1C1B10"/>
        </w:rPr>
      </w:pPr>
      <w:r>
        <w:rPr>
          <w:color w:val="1C1B10"/>
        </w:rPr>
        <w:t>使用范围：</w:t>
      </w:r>
    </w:p>
    <w:p>
      <w:pPr>
        <w:pStyle w:val="Normal"/>
        <w:rPr>
          <w:color w:val="1C1B10"/>
        </w:rPr>
      </w:pPr>
      <w:r>
        <w:rPr>
          <w:color w:val="1C1B10"/>
        </w:rPr>
        <w:t>用于集装箱，集装箱活动房等</w:t>
      </w:r>
    </w:p>
    <w:p>
      <w:pPr>
        <w:pStyle w:val="Normal"/>
        <w:rPr>
          <w:color w:val="1C1B10"/>
        </w:rPr>
      </w:pPr>
      <w:r>
        <w:rPr>
          <w:color w:val="1C1B10"/>
        </w:rPr>
        <w:t>包装说明：</w:t>
      </w:r>
    </w:p>
    <w:p>
      <w:pPr>
        <w:pStyle w:val="Normal"/>
        <w:rPr>
          <w:color w:val="1C1B10"/>
        </w:rPr>
      </w:pPr>
      <w:r>
        <w:rPr>
          <w:color w:val="1C1B10"/>
        </w:rPr>
        <w:t> </w:t>
      </w:r>
      <w:r>
        <w:rPr>
          <w:color w:val="1C1B10"/>
        </w:rPr>
        <w:t>顶板可以叠放很多张，且不占用太多空间，运输时只需在下面用木架支撑，方便叉车装卸货即可。如包装有特殊要求，请与客服联系，我们会配合并尽力满足您的需求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color w:val="1C1B10"/>
        </w:rPr>
      </w:pPr>
      <w:r>
        <w:rPr>
          <w:color w:val="1C1B10"/>
        </w:rPr>
        <w:t>1.</w:t>
      </w:r>
      <w:r>
        <w:rPr>
          <w:color w:val="1C1B10"/>
        </w:rPr>
        <w:t>我公司直销集装箱配件：竹胶板、波纹板（瓦楞板）冲压顶板、角件、通风件锁具、风钩、搭扣、密封胶、胶条、转锁、帘布、滑轮、地板钉、立柱等集装箱配件</w:t>
      </w:r>
    </w:p>
    <w:p>
      <w:pPr>
        <w:pStyle w:val="Normal"/>
        <w:rPr>
          <w:color w:val="1C1B10"/>
        </w:rPr>
      </w:pPr>
      <w:r>
        <w:rPr>
          <w:color w:val="1C1B10"/>
        </w:rPr>
        <w:t>2.</w:t>
      </w:r>
      <w:r>
        <w:rPr>
          <w:color w:val="1C1B10"/>
        </w:rPr>
        <w:t>价格可根据数量洽谈，量大从优。</w:t>
      </w:r>
    </w:p>
    <w:p>
      <w:pPr>
        <w:pStyle w:val="Normal"/>
        <w:rPr>
          <w:color w:val="1C1B10"/>
        </w:rPr>
      </w:pPr>
      <w:r>
        <w:rPr>
          <w:color w:val="1C1B10"/>
        </w:rPr>
        <w:t>3.</w:t>
      </w:r>
      <w:r>
        <w:rPr>
          <w:color w:val="1C1B10"/>
        </w:rPr>
        <w:t>发货方式及运费经协商解决，</w:t>
      </w:r>
    </w:p>
    <w:p>
      <w:pPr>
        <w:pStyle w:val="Normal"/>
        <w:rPr>
          <w:color w:val="1C1B10"/>
        </w:rPr>
      </w:pPr>
      <w:r>
        <w:rPr>
          <w:color w:val="1C1B10"/>
        </w:rPr>
        <w:t>4.</w:t>
      </w:r>
      <w:r>
        <w:rPr>
          <w:color w:val="1C1B10"/>
        </w:rPr>
        <w:t>部分产品需要联系客户咨询价格，不便之处、敬请谅解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rFonts w:eastAsia="宋体"/>
          <w:color w:val="1C1B10"/>
          <w:lang w:val="en-US" w:eastAsia="zh-CN"/>
        </w:rPr>
      </w:pPr>
      <w:r>
        <w:rPr>
          <w:rFonts w:eastAsia="宋体"/>
          <w:color w:val="1C1B1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供应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-2.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等厚度镀锌板集装箱活动房侧板墙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,1.2,1.5,1.8,2.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1.</w:t>
      </w:r>
      <w:r>
        <w:rPr>
          <w:rFonts w:ascii="宋体" w:hAnsi="宋体" w:cs="宋体"/>
          <w:color w:val="6F6F6F"/>
          <w:kern w:val="0"/>
          <w:sz w:val="20"/>
          <w:szCs w:val="20"/>
        </w:rPr>
        <w:t>材质：冷轧钢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2.</w:t>
      </w:r>
      <w:r>
        <w:rPr>
          <w:rFonts w:ascii="宋体" w:hAnsi="宋体" w:cs="宋体"/>
          <w:color w:val="6F6F6F"/>
          <w:kern w:val="0"/>
          <w:sz w:val="20"/>
          <w:szCs w:val="20"/>
        </w:rPr>
        <w:t>尺寸：宽</w:t>
      </w:r>
      <w:r>
        <w:rPr>
          <w:rFonts w:cs="宋体" w:ascii="宋体" w:hAnsi="宋体"/>
          <w:color w:val="6F6F6F"/>
          <w:kern w:val="0"/>
          <w:sz w:val="20"/>
          <w:szCs w:val="20"/>
        </w:rPr>
        <w:t>1200mm</w:t>
      </w:r>
      <w:r>
        <w:rPr>
          <w:rFonts w:ascii="宋体" w:hAnsi="宋体" w:cs="宋体"/>
          <w:color w:val="6F6F6F"/>
          <w:kern w:val="0"/>
          <w:sz w:val="20"/>
          <w:szCs w:val="20"/>
        </w:rPr>
        <w:t>（厚度、长度可定制 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3.</w:t>
      </w:r>
      <w:r>
        <w:rPr>
          <w:rFonts w:ascii="宋体" w:hAnsi="宋体" w:cs="宋体"/>
          <w:color w:val="6F6F6F"/>
          <w:kern w:val="0"/>
          <w:sz w:val="20"/>
          <w:szCs w:val="20"/>
        </w:rPr>
        <w:t>用途：集装箱侧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4.</w:t>
      </w:r>
      <w:r>
        <w:rPr>
          <w:rFonts w:ascii="宋体" w:hAnsi="宋体" w:cs="宋体"/>
          <w:color w:val="6F6F6F"/>
          <w:kern w:val="0"/>
          <w:sz w:val="20"/>
          <w:szCs w:val="20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1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 w:val="20"/>
          <w:szCs w:val="20"/>
        </w:rPr>
        <w:t>0.01-0.03mm</w:t>
      </w:r>
      <w:r>
        <w:rPr>
          <w:rFonts w:ascii="宋体" w:hAnsi="宋体" w:cs="宋体"/>
          <w:color w:val="6F6F6F"/>
          <w:kern w:val="0"/>
          <w:sz w:val="20"/>
          <w:szCs w:val="20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2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3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楞板也叫做压型板，采用彩色涂层钢板、镀锌板等金属板材经辊压冷弯成各种波型的压型板，它适用于工业与民用建筑、仓库、特种建筑、大跨度钢结构房屋的屋面、墙面以及内外墙装饰等。具有质轻、高强、色泽丰富、施工方便快捷、抗震、防火、防雨、寿命长、免维护等特点，现已被广泛推广使用。</w:t>
      </w:r>
    </w:p>
    <w:p>
      <w:pPr>
        <w:pStyle w:val="Normal"/>
        <w:rPr/>
      </w:pPr>
      <w:r>
        <w:rPr/>
        <w:t>分为屋面板、墙面板、楼承板和吊顶板等。使用中同时采用彩色钢板平板做墙面装饰板，建筑装饰效果比较新颖、独特。</w:t>
      </w:r>
    </w:p>
    <w:p>
      <w:pPr>
        <w:pStyle w:val="Normal"/>
        <w:rPr/>
      </w:pPr>
      <w:r>
        <w:rPr/>
        <w:t>瓦楞板和彩钢板的区别：</w:t>
      </w:r>
      <w:r>
        <w:rPr/>
        <w:t>1</w:t>
      </w:r>
      <w:r>
        <w:rPr/>
        <w:t>两种的涂层不一样，彩钢板是有机涂层，瓦楞板是镀锌涂层。</w:t>
      </w:r>
      <w:r>
        <w:rPr/>
        <w:t>2</w:t>
      </w:r>
      <w:r>
        <w:rPr/>
        <w:t>两种的寿命不一样，彩钢板易生锈，要保持美观，需两年保护一次。瓦楞板免维护，寿命长。市场上多为钢铁冷轧板，经涂度：镀锌或铝锌</w:t>
      </w:r>
      <w:r>
        <w:rPr/>
        <w:t>.</w:t>
      </w:r>
      <w:r>
        <w:rPr/>
        <w:t>油漆层</w:t>
      </w:r>
      <w:r>
        <w:rPr/>
        <w:t>.</w:t>
      </w:r>
      <w:r>
        <w:rPr/>
        <w:t>压制而成。集装箱瓦楞板规格，专用于建筑屋面，墙面维护板。因此可塑性好，故能较好的适应各种建筑。造型要求：外观美观，颜色耐久，环保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板分为集装箱顶板，侧板，瓦楞板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顶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</w:t>
      </w:r>
      <w:r>
        <w:rPr>
          <w:rFonts w:cs="Tahoma" w:ascii="Tahoma" w:hAnsi="Tahoma"/>
          <w:color w:val="000000"/>
          <w:sz w:val="20"/>
          <w:szCs w:val="20"/>
        </w:rPr>
        <w:t>2370mm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292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</w:t>
      </w:r>
      <w:r>
        <w:rPr>
          <w:rFonts w:cs="Tahoma" w:ascii="Tahoma" w:hAnsi="Tahoma"/>
          <w:color w:val="000000"/>
          <w:sz w:val="20"/>
          <w:szCs w:val="20"/>
        </w:rPr>
        <w:t>;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侧板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瓦楞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可定制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：</w:t>
      </w:r>
      <w:r>
        <w:rPr>
          <w:rFonts w:cs="Tahoma" w:ascii="Tahoma" w:hAnsi="Tahoma"/>
          <w:color w:val="000000"/>
          <w:sz w:val="20"/>
          <w:szCs w:val="20"/>
        </w:rPr>
        <w:t>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我公司常年销售集装箱配件，集装箱侧板，顶板，瓦楞板，角件，角柱，锁杆，锁具，门胶条，竹胶板，定制集装箱门，具体价格根据您的要求而定，量大有优惠，欢迎来电联系我们的客服人员！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8,1.0,1.2,1.5,1.8,2.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  <w:t>6.</w:t>
      </w:r>
      <w:r>
        <w:rPr>
          <w:rFonts w:cs="宋体" w:ascii="宋体" w:hAnsi="宋体"/>
          <w:color w:val="6F6F6F"/>
          <w:kern w:val="0"/>
          <w:szCs w:val="21"/>
        </w:rPr>
        <w:t>.</w:t>
      </w:r>
      <w:r>
        <w:rPr>
          <w:rFonts w:ascii="宋体" w:hAnsi="宋体" w:cs="宋体"/>
          <w:color w:val="6F6F6F"/>
          <w:kern w:val="0"/>
          <w:szCs w:val="21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1</w:t>
      </w:r>
      <w:r>
        <w:rPr>
          <w:rFonts w:ascii="宋体" w:hAnsi="宋体" w:cs="宋体"/>
          <w:color w:val="6F6F6F"/>
          <w:kern w:val="0"/>
          <w:szCs w:val="21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Cs w:val="21"/>
        </w:rPr>
        <w:t>0.01-0.03mm</w:t>
      </w:r>
      <w:r>
        <w:rPr>
          <w:rFonts w:ascii="宋体" w:hAnsi="宋体" w:cs="宋体"/>
          <w:color w:val="6F6F6F"/>
          <w:kern w:val="0"/>
          <w:szCs w:val="21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2</w:t>
      </w:r>
      <w:r>
        <w:rPr>
          <w:rFonts w:ascii="宋体" w:hAnsi="宋体" w:cs="宋体"/>
          <w:color w:val="6F6F6F"/>
          <w:kern w:val="0"/>
          <w:szCs w:val="21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3</w:t>
      </w:r>
      <w:r>
        <w:rPr>
          <w:rFonts w:ascii="宋体" w:hAnsi="宋体" w:cs="宋体"/>
          <w:color w:val="6F6F6F"/>
          <w:kern w:val="0"/>
          <w:szCs w:val="21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价格可根据数量洽谈，量大从优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发货方式及运费经协商解决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集装箱门，保温厚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mm,100mm</w:t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高度可定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宽度可定制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每扇门均配备齐全的门配件，锁杆，锁具，合页，密封胶条，门饰压条等，具体价格需根据实际尺寸来定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全新保温集装箱门尺寸可定制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我公司位于河北省沧州市盐山县，专注于生产集装箱多年，可加工定制各种规格集装箱，大量销售集装箱配件，规格尺寸齐全，欢迎新老客户前来订购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集装箱门，完全按照客户需要定做，表面不做喷漆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集装箱门，设备箱门保温厚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两种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夹层，标准门板夹岩棉保温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材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235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冷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pcc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每扇门配备齐全的门配件：锁具、锁杆、合页、密封胶条、门压条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体价格需根据实际规格尺寸来定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Arial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装箱门尺寸可定制，我公司可根据客户需要设计定制各种尺寸的集装箱门，可做保温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体价格需根据实际规格尺寸来定，具体发货方式可来电联系我们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公司常年批发 零售集装箱配件，集装箱顶板，侧板，瓦楞板，角件，立柱，锁具，合页，密封胶条，定制集装箱门，量大从优，欢迎新老客户前来订购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供应配件 集装箱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锁具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总成（锁具、锁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店铺商品根据客户要求定制，不存在固定尺寸，收到货后不能随便退货，下单前请根据您的要求联系客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本店所设运费没有实际意义，拍下前请联系客服咨询运费问题，如直接下单默认到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套门锁配件包含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头（左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座（右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大托架加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小托架加小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门把手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扣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定位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单重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公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个标准集装箱需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集装箱门锁配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锁杆价格根据客户要求的长度单独报价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沧州瓦楞板加工厂家 集装箱活动房专用瓦楞板 集装箱瓦楞板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材质：集装箱瓦楞板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冷轧钢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镀锌板制作而成，尺寸准确强度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规格：标准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0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长度随意定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厚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，多种厚度可供选择，上午订货下午发，发货速度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价格根据客户所需厚度长度议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本店铺商品根据客户要求定制，不存在固定尺寸，收到货后不能随便退货，下单前请根据您的要求联系客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称：集装箱木地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途：集装箱的底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木地板的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8mm*1160mm*2400mm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顶板的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于集装箱底部，具有防虫防腐耐候性能，并承受一定荷载的胶合板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包装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可多张叠加码放，占用空间小，运输时可打木架或用方矩管支撑，方便叉车装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其他集装箱常用配件规格请参考下表：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46"/>
      </w:tblGrid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品名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规格（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m)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角件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8*162*118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*2370/2920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侧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宽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度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立柱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锁具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竹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*1160*24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集装箱铰链、集装箱专用铰链、集装箱合页认准信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详细描述：标准集装箱合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材质：优质钢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颜色：表面镀蓝白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特点：产品为精铸件，结实耐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安装：焊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受力度：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KG/PCS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，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0mm   29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-2.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定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可用于标准集装箱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的顶部，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冷轧板冲压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专业加工定制集装箱板材，集装箱顶板，侧板，瓦楞板，前挡板，角件，立柱，锁具，合页，密封胶条，木地板，竹胶板，地板钉，定制各种规格集装箱门，欢迎新老客户前来订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定制集装箱顶板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专用顶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位于河北省沧州市盐山县正港工业园，可加工定制各种规格集装箱，物流集装箱，飞翼集装箱，预制舱，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VG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逆变箱，特种设备集装箱等，配备齐全的集装箱配件，价格合理，欢迎订购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可加工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的侧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角柱等。长度不限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顶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200*2370/292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工艺】：产品表面光洁，外观好，尺寸精确，而且长度也可以根据需要灵活调整，全部按定尺或倍尺供应，提高材料的利用率。生产中还可与冲孔等工序相配合，以满足不同的需要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用途】：活动房屋，集装箱修箱、装簧箱，改箱，冷箱，开顶箱，挂衣箱，固定箱，活动房间，造箱等材料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材质】：冷轧板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产地】：河北沧州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加工】：可下订单加工，来图，来样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质量保证】：严格质量把关。按客户需求发货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付款方式】：款到发货。（大批量订购付款方式再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物流】：全国各大中小城市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河北信合集装箱制造有限公司，坐落于河北沧州，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，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 方米，户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方米，是小有规模的生产制造集装箱企业供应商。我公司专业从事各类集装箱（标准箱、特种箱、预制箱、控制箱、开顶箱、分体箱、飞翼箱、物流箱、光伏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sv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箱电气箱、污水处理设备箱、预制舱箱变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.9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.8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分体预制舱、预制舱式变电站、预制舱外壳、箱式变电站箱体、发电机房、等）生产制造。及各种集装箱配件。 我公司具有良好的市场信誉，专业的销售技术团队，凭着经营集装箱多年经验，熟悉并了解各类集装箱的市场需求，同时我们的生产工艺和创新技术也随之改进。我们宗旨是以“诚信”为本，我们依赖的不仅仅是高品质的设备，更重视的是高素质的人才；我们骄傲的不仅仅是自己的实力，更自豪的是客户的赞誉；我们追求的不是利润的多少，更愿意为满足您的需求而不懈努力！携诚欢迎广大客户来人来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信合集装箱有限公司与你同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11">
    <w:name w:val="s11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7:00Z</dcterms:created>
  <dc:creator>xbany</dc:creator>
  <dc:description/>
  <dc:language>en-US</dc:language>
  <cp:lastModifiedBy>田春玲</cp:lastModifiedBy>
  <dcterms:modified xsi:type="dcterms:W3CDTF">2019-11-04T08:1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