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豪华型（品牌：穹游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64"/>
        <w:gridCol w:w="724"/>
        <w:gridCol w:w="918"/>
        <w:gridCol w:w="154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参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</w:tr>
      <w:tr>
        <w:trPr>
          <w:trHeight w:val="31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LW-FS-02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800735" cy="1204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发射功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B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12dB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输入接口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.5m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充电电流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50mA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3.7v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聚合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1200mAH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*49*15.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g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充电指示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有效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0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博物馆导览解说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工厂参观讲解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会议同声传译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景区语音导游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团队接待讲解系统》软件著作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麦克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专用麦克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收机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LW-LYJS-01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806450" cy="10750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接收灵敏度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100dB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充电电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3.7v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聚合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H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*22*1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充电指示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ED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有效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0M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支持双通道讲解功能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博物馆导览解说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工厂参观讲解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会议同声传译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景区语音导游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团队接待讲解系统》软件著作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50</w:t>
            </w:r>
          </w:p>
        </w:tc>
      </w:tr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充电箱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612775" cy="55372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发射器充电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</w:tr>
      <w:tr>
        <w:trPr>
          <w:trHeight w:val="55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伯威克科技有限公司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经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1149196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99</w:t>
            </w:r>
          </w:p>
          <w:p>
            <w:pPr>
              <w:pStyle w:val="Normal"/>
              <w:ind w:firstLine="54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税（普票）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83.95</w:t>
            </w:r>
          </w:p>
          <w:p>
            <w:pPr>
              <w:pStyle w:val="Normal"/>
              <w:ind w:firstLine="54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税（专票）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79.87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尊贵型（品牌：穹游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74"/>
        <w:gridCol w:w="987"/>
        <w:gridCol w:w="855"/>
        <w:gridCol w:w="1208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参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价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射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LW-FS-04</w:t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84835" cy="112204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48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-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率范围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Mhz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发射功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v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bp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置锂电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所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关机所有接收机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调节所有接收机音量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双通道无线讲解系统》软件著作权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无线讲解系统》软件著作权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一种双通道对接团队讲解设备》专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麦克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专用麦克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电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冲一充电器，发射机专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机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LW-LYJS-03</w:t>
            </w:r>
            <w:r>
              <w:rPr/>
              <w:drawing>
                <wp:inline distT="0" distB="0" distL="0" distR="0">
                  <wp:extent cx="804545" cy="105092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\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率范围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Mhz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佩戴方式：非入耳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,F2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CH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+50+50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bp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置锂电池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接收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-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跟随主机频道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具有外观专利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接收机自动跟随，无需手动调频自动跟随匹配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无线讲解自动跟随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智能语音导览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多通道无线讲解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智能导览写码控制系统》软件著作权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可同时接收两台发射同一频点的信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电箱</w:t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787400" cy="44259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充电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伯威克科技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经理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31149196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普票）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专票）：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智享型（品牌：穹游）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30"/>
        <w:gridCol w:w="814"/>
        <w:gridCol w:w="918"/>
        <w:gridCol w:w="1546"/>
      </w:tblGrid>
      <w:tr>
        <w:trPr>
          <w:trHeight w:val="5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参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</w:tr>
      <w:tr>
        <w:trPr>
          <w:trHeight w:val="33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LW-FS-03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584835" cy="112204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48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+50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g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所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双通道讲解功能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博物馆导览解说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工厂参观讲解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会议同声传译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景区语音导游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团队接待讲解系统》软件著作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麦克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专用麦克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专用充电器（一冲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7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接收机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LW-LYJS-02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803275" cy="94361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,F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+50+50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置锂电池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接收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双通道讲解功能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博物馆导览解说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工厂参观讲解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会议同声传译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景区语音导游系统》软件著作权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＊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《团队接待讲解系统》软件著作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50</w:t>
            </w:r>
          </w:p>
        </w:tc>
      </w:tr>
      <w:tr>
        <w:trPr>
          <w:trHeight w:val="2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藏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两个发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3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充电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充电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两个发射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</w:tr>
      <w:tr>
        <w:trPr>
          <w:trHeight w:val="552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伯威克科技有限公司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经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11491966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22379</w:t>
            </w:r>
          </w:p>
          <w:p>
            <w:pPr>
              <w:pStyle w:val="Normal"/>
              <w:ind w:firstLine="72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普票）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97.95</w:t>
            </w:r>
          </w:p>
          <w:p>
            <w:pPr>
              <w:pStyle w:val="Normal"/>
              <w:ind w:firstLine="72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专票）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88.27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优享型（品牌：穹游）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74"/>
        <w:gridCol w:w="987"/>
        <w:gridCol w:w="855"/>
        <w:gridCol w:w="1208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参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价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</w:tr>
      <w:tr>
        <w:trPr>
          <w:trHeight w:val="3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射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LW-FS-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09320" cy="131318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502" t="-6" r="240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-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率范围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Mhz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道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H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发射功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mv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bp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置锂电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d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显示：所有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关机所有接收机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调节所有接收机音量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双通道无线讲解系统》软件著作权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无线讲解系统》软件著作权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一种双通道对接团队讲解设备》专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麦克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射机专用麦克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收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LLW-LYJS-0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74370" cy="1174750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028" t="-6" r="2699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尺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)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\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频率范围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0Mhz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频道模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0,F1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频道数：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≧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</w:rPr>
              <w:t>CH</w:t>
            </w: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100+50+50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bp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池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置锂电池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器重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样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K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输接收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距离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-15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码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11172-3(MPEG1.0 layer 3)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方式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充电插座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跟随主机频道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具有外观专利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接收机自动跟随，无需手动调频自动跟随匹配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无线讲解自动跟随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智能语音导览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多通道无线讲解系统》软件著作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具有《智能导览写码控制系统》软件著作权</w:t>
            </w:r>
          </w:p>
          <w:p>
            <w:pPr>
              <w:pStyle w:val="Normal"/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可同时接收两台发射同一频点的信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50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充电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射机、接收机通用充电器（一充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</w:p>
        </w:tc>
      </w:tr>
      <w:tr>
        <w:trPr>
          <w:trHeight w:val="552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伯威克科技有限公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经理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31149196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3249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普票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1.4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专票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71.3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04800</wp:posOffset>
                </wp:positionV>
                <wp:extent cx="5121275" cy="4429760"/>
                <wp:effectExtent l="8890" t="8255" r="7620" b="8255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442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.05pt;margin-top:24pt;width:403.2pt;height:348.75pt;mso-wrap-style:none;v-text-anchor:middle">
                <v:fill o:detectmouseclick="t" on="false"/>
                <v:stroke color="#4f81b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372745</wp:posOffset>
            </wp:positionV>
            <wp:extent cx="5070475" cy="434594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  <w:sz w:val="21"/>
          <w:szCs w:val="32"/>
          <w:lang w:val="en-US" w:eastAsia="zh-CN"/>
        </w:rPr>
      </w:pPr>
      <w:r>
        <w:rPr>
          <w:b/>
          <w:bCs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98425</wp:posOffset>
                </wp:positionV>
                <wp:extent cx="5168900" cy="4013835"/>
                <wp:effectExtent l="8255" t="8890" r="8255" b="7620"/>
                <wp:wrapNone/>
                <wp:docPr id="1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401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.05pt;margin-top:7.75pt;width:406.95pt;height:316pt;mso-wrap-style:none;v-text-anchor:middle">
                <v:fill o:detectmouseclick="t" on="false"/>
                <v:stroke color="#4f81b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240</wp:posOffset>
            </wp:positionH>
            <wp:positionV relativeFrom="paragraph">
              <wp:posOffset>193040</wp:posOffset>
            </wp:positionV>
            <wp:extent cx="5000625" cy="369570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7269" r="540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5168900" cy="4013835"/>
                <wp:effectExtent l="8255" t="8890" r="8255" b="7620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401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0.7pt;margin-top:9.4pt;width:406.95pt;height:316pt;mso-wrap-style:none;v-text-anchor:middle">
                <v:fill o:detectmouseclick="t" on="false"/>
                <v:stroke color="#4f81b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130</wp:posOffset>
            </wp:positionH>
            <wp:positionV relativeFrom="paragraph">
              <wp:posOffset>3810</wp:posOffset>
            </wp:positionV>
            <wp:extent cx="4502785" cy="3860165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87960</wp:posOffset>
                </wp:positionV>
                <wp:extent cx="5168900" cy="4013835"/>
                <wp:effectExtent l="8255" t="8890" r="8255" b="762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401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.45pt;margin-top:14.8pt;width:406.95pt;height:316pt;mso-wrap-style:none;v-text-anchor:middle">
                <v:fill o:detectmouseclick="t" on="false"/>
                <v:stroke color="#4f81b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680</wp:posOffset>
            </wp:positionH>
            <wp:positionV relativeFrom="paragraph">
              <wp:posOffset>177800</wp:posOffset>
            </wp:positionV>
            <wp:extent cx="4735830" cy="3729990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35" t="15584" r="11911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31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Administrator</dc:creator>
  <dc:description/>
  <dc:language>en-US</dc:language>
  <cp:lastModifiedBy>维维豆奶粉的WPS</cp:lastModifiedBy>
  <dcterms:modified xsi:type="dcterms:W3CDTF">2019-08-15T02:15:04Z</dcterms:modified>
  <cp:revision>2</cp:revision>
  <dc:subject/>
  <dc:title>团队讲解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