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8" w:before="270" w:after="27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智慧讲解音响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产品适用范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br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该系统适用于景区或博物馆、展览馆、学校、加油站、机场、车站、码头、地铁安检口等场所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采用微波智能感应技术、红外线智能感应技术，当观众进入展厅时即可感应到后自动播放，离开区域后自动停止，全自动感应无需人工操作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室内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09110" cy="430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室外版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78" w:before="270" w:after="27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47795" cy="526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产品特点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采用微波自动感应、红外线自动感应技术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感应器拥有广阔的感应范围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产品支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DI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，功能及配件可自定义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不需要工具和软件即可更换语音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支持掉电记忆功能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内置的高品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MP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播放芯片，支持播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MP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格式音频文件播放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内置存储器，可存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5-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分钟语音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支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S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卡，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S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卡时，播放存储器里的语音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最大支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32G S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卡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两种播放模式：顺序循环播放、单曲播放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多级音量控制，可以根据场合需要进行音量调节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内置功放，最大功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4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，音质出色；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支持无线遥控播放（可选功能）</w:t>
      </w:r>
    </w:p>
    <w:p>
      <w:pPr>
        <w:pStyle w:val="Style15"/>
        <w:widowControl/>
        <w:shd w:fill="FFFFFF" w:val="clear"/>
        <w:spacing w:lineRule="atLeast" w:line="378" w:before="270" w:after="2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可提供中性包装产品（无商标信息）</w:t>
      </w:r>
    </w:p>
    <w:p>
      <w:pPr>
        <w:pStyle w:val="Style15"/>
        <w:widowControl/>
        <w:shd w:fill="FFFFFF" w:val="clear"/>
        <w:spacing w:lineRule="atLeast" w:line="360" w:before="375" w:after="37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、供电方式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20V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9:00Z</dcterms:created>
  <dc:creator>Administrator</dc:creator>
  <dc:description/>
  <dc:language>en-US</dc:language>
  <cp:lastModifiedBy>AAA景区智慧导览系统</cp:lastModifiedBy>
  <dcterms:modified xsi:type="dcterms:W3CDTF">2019-10-23T09:38:37Z</dcterms:modified>
  <cp:revision>2</cp:revision>
  <dc:subject/>
  <dc:title>人体自动感应音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