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color w:val="FF0000"/>
          <w:sz w:val="48"/>
          <w:szCs w:val="48"/>
        </w:rPr>
        <w:t>产品介绍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我厂生产的散装饲料运输罐，结构简单，性能可靠，输送量大，操控方便，机动性强，不受车型限制，对物料无污染等特点，广泛应用于各大中小型养殖企业的饲料的运输。主要用于从饲料场向畜牧场，养禽场及饲料加工用户运输散装饲料成品或饲料生产原粮，同时它也可以用来运输某些无腐蚀性颗粒状原料，如小麦，各种菜籽等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5:00Z</dcterms:created>
  <dc:creator>Administrator</dc:creator>
  <dc:description/>
  <cp:keywords/>
  <dc:language>en-US</dc:language>
  <cp:lastModifiedBy>Administrator</cp:lastModifiedBy>
  <dcterms:modified xsi:type="dcterms:W3CDTF">2020-03-09T00:15:00Z</dcterms:modified>
  <cp:revision>6</cp:revision>
  <dc:subject/>
  <dc:title/>
</cp:coreProperties>
</file>