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洒水车（喷洒车）是一种根据不同的使用环境和目的有多种喷洒和运水功能，集多种功能为一体的服务车。洒水车常用于城市道路、大型厂区、部队、园林等单位清洁路面、卫生、防尘、浇水、喷洒农药等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洒水车又称为喷洒车、多功能洒水车、园林绿化洒水车、水罐车、运水车。用于城市道路清洁、卫生、防尘、浇水，道路、厂矿企业施工建设，高空建筑冲洗。具有洒水、压尘、高、低位喷洒，农药喷洒、护栏冲洗等功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洒水车按用途分类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分为喷洒式、冲洗式、喷洒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冲洗式洒水车；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洒水车按底盘分类：分为汽车式、半拖挂式和拖挂式洒水车；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洒水车按容量类分，可分多少方或是多少吨的洒水车。</w:t>
      </w:r>
    </w:p>
    <w:p>
      <w:pPr>
        <w:pStyle w:val="Normal"/>
        <w:ind w:firstLine="321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购车电话：</w:t>
      </w:r>
      <w:r>
        <w:rPr>
          <w:b/>
          <w:bCs/>
          <w:color w:val="FF0000"/>
          <w:sz w:val="32"/>
          <w:szCs w:val="32"/>
          <w:lang w:val="en-US" w:eastAsia="zh-CN"/>
        </w:rPr>
        <w:t>18771359516</w:t>
      </w:r>
      <w:r>
        <w:rPr>
          <w:b/>
          <w:bCs/>
          <w:color w:val="FF0000"/>
          <w:sz w:val="32"/>
          <w:szCs w:val="32"/>
          <w:lang w:val="en-US" w:eastAsia="zh-CN"/>
        </w:rPr>
        <w:t>姚经理</w:t>
      </w:r>
      <w:r>
        <w:rPr>
          <w:rFonts w:cs="Calibri" w:eastAsia="Calibri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zh-CN"/>
        </w:rPr>
        <w:t>18372227775</w:t>
      </w:r>
      <w:r>
        <w:rPr>
          <w:b/>
          <w:bCs/>
          <w:color w:val="FF0000"/>
          <w:sz w:val="32"/>
          <w:szCs w:val="32"/>
          <w:lang w:val="en-US" w:eastAsia="zh-CN"/>
        </w:rPr>
        <w:t>卢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0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023CB25A42F8A6B593D4BA180211</vt:lpwstr>
  </property>
  <property fmtid="{D5CDD505-2E9C-101B-9397-08002B2CF9AE}" pid="3" name="KSOProductBuildVer">
    <vt:lpwstr>2052-11.1.0.10356</vt:lpwstr>
  </property>
</Properties>
</file>