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程力冷藏车厂以前从属程力厢式车厂，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分离为程力冷藏车厂，单独设立车间及人事。扩大冷藏车生产规模，引进先进冷藏冷冻生产经验及人才。与东风、江淮、解放、福田、江铃等各大厂商为多年合作关系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有生产销售员工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余人，车间占地</w:t>
      </w:r>
      <w:r>
        <w:rPr>
          <w:b/>
          <w:bCs/>
          <w:sz w:val="32"/>
          <w:szCs w:val="32"/>
        </w:rPr>
        <w:t>800</w:t>
      </w:r>
      <w:r>
        <w:rPr>
          <w:b/>
          <w:bCs/>
          <w:sz w:val="32"/>
          <w:szCs w:val="32"/>
        </w:rPr>
        <w:t>平方米，独立生产保温板及冷藏车产品，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年冷藏冷冻设备经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风冷藏车、解放冷藏车、江淮冷藏车、欧曼冷藏车、五十铃冷藏车、长安冷藏车、依维柯冷藏车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为防止冷库门损坏，请轻开轻关库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为防止冷气外泄请快速关闭冷库门，避免冷库风机因冷库门长时间开放，热气侵入造成翅片结霜严重，导致冷库制冷不良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冷藏车厂家热线：</w:t>
      </w:r>
      <w:r>
        <w:rPr>
          <w:b/>
          <w:bCs/>
          <w:sz w:val="32"/>
          <w:szCs w:val="32"/>
        </w:rPr>
        <w:t>183-7222-7775</w:t>
      </w:r>
      <w:r>
        <w:rPr>
          <w:b/>
          <w:bCs/>
          <w:sz w:val="32"/>
          <w:szCs w:val="32"/>
        </w:rPr>
        <w:t>卢经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187-7135-9516</w:t>
      </w:r>
      <w:r>
        <w:rPr>
          <w:b/>
          <w:bCs/>
          <w:sz w:val="32"/>
          <w:szCs w:val="32"/>
        </w:rPr>
        <w:t>姚经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91BE7AFF4D6BA4C668AC9244B083</vt:lpwstr>
  </property>
  <property fmtid="{D5CDD505-2E9C-101B-9397-08002B2CF9AE}" pid="3" name="KSOProductBuildVer">
    <vt:lpwstr>2052-11.1.0.10356</vt:lpwstr>
  </property>
</Properties>
</file>