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肉丸机</w:t>
      </w:r>
    </w:p>
    <w:p>
      <w:pPr>
        <w:pStyle w:val="Normal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438400" cy="3874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肉丸机采用连续式输入系统，生产效率高，并配有不同口径的刀和成型器，可根据要求随意更换。可制做各类爽口、有韧性、有弹性的肉丸，肉丸成型机主要生产鸡肉丸，鱼丸，虾丸，猪肉丸，牛肉丸，羊肉丸，驴肉丸、蔬菜丸、海鲜丸等产品。肉丸生产线主要设备有刨肉机、绞肉机、斩拌机、拌陷机、肉丸机、成型水槽、油炸生产设备等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接丸槽有蒸汽加热或电加热两种形式供选择，是生产肉丸、贡丸的必备设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该机的体积小、重量轻、省电、省时、价格便宜、结构简单、操作方便、噪音小、生产能力高等特点。生产出的肉（鱼）丸质量好，外观光滑、圆度好，大小一致，可生产出多种规格的产品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450"/>
        <w:gridCol w:w="1954"/>
        <w:gridCol w:w="1280"/>
        <w:gridCol w:w="2106"/>
        <w:gridCol w:w="82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功率（</w:t>
            </w:r>
            <w:r>
              <w:rPr>
                <w:sz w:val="28"/>
                <w:szCs w:val="28"/>
              </w:rPr>
              <w:t>kw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能力（个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肉丸规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机尺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动</w:t>
            </w:r>
          </w:p>
        </w:tc>
      </w:tr>
      <w:tr>
        <w:trPr>
          <w:trHeight w:val="106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#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>
                <w:sz w:val="28"/>
                <w:szCs w:val="28"/>
              </w:rPr>
              <w:t>660*3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*1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速</w:t>
            </w:r>
          </w:p>
        </w:tc>
      </w:tr>
      <w:tr>
        <w:trPr>
          <w:trHeight w:val="106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#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*350*14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速</w:t>
            </w:r>
          </w:p>
        </w:tc>
      </w:tr>
      <w:tr>
        <w:trPr>
          <w:trHeight w:val="106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#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*500*16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速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43:00Z</dcterms:created>
  <dc:creator>微软用户</dc:creator>
  <dc:description/>
  <cp:keywords/>
  <dc:language>en-US</dc:language>
  <cp:lastModifiedBy>Administrator</cp:lastModifiedBy>
  <dcterms:modified xsi:type="dcterms:W3CDTF">2021-05-27T00:36:00Z</dcterms:modified>
  <cp:revision>2</cp:revision>
  <dc:subject/>
  <dc:title>肉丸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