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江苏通达仪表有限公司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地址：淮安市淮阴区工业园区经十路西侧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编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3300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17-84916568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传真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517-84916839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网址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www.jstdyb.co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箱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s_tongda@163.co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</w:t>
      </w:r>
      <w:r>
        <w:rPr>
          <w:b/>
          <w:sz w:val="72"/>
          <w:szCs w:val="72"/>
        </w:rPr>
        <w:t>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歇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52"/>
          <w:szCs w:val="52"/>
          <w:lang w:eastAsia="zh-CN"/>
        </w:rPr>
        <w:t>江苏</w:t>
      </w:r>
      <w:r>
        <w:rPr>
          <w:rFonts w:ascii="宋体" w:hAnsi="宋体" w:cs="宋体"/>
          <w:b/>
          <w:kern w:val="0"/>
          <w:sz w:val="52"/>
          <w:szCs w:val="52"/>
        </w:rPr>
        <w:t>通达</w:t>
      </w:r>
      <w:r>
        <w:rPr>
          <w:rFonts w:ascii="宋体" w:hAnsi="宋体" w:cs="宋体"/>
          <w:b/>
          <w:kern w:val="0"/>
          <w:sz w:val="52"/>
          <w:szCs w:val="52"/>
        </w:rPr>
        <w:t>仪表有限公司</w:t>
      </w:r>
    </w:p>
    <w:p>
      <w:pPr>
        <w:pStyle w:val="Normal"/>
        <w:rPr>
          <w:rFonts w:ascii="宋体" w:hAnsi="宋体" w:cs="宋体"/>
          <w:sz w:val="18"/>
        </w:rPr>
      </w:pPr>
      <w:r>
        <w:rPr/>
        <w:drawing>
          <wp:inline distT="0" distB="0" distL="0" distR="0">
            <wp:extent cx="4615180" cy="206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 xml:space="preserve">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非满管状态流动的水路称作明渠</w:t>
      </w:r>
      <w:r>
        <w:rPr/>
        <w:t>(open channel)</w:t>
      </w:r>
      <w:r>
        <w:rPr/>
        <w:t>，明渠流量计的应用场所有城市供水引水渠、火电厂冷却水引水和排水渠、污水治理流入和排放渠、工矿企业废水排放以及水利工程和农业灌溉用渠道。我公司专业生产与明渠流量计配套使用的各种规格的量水堰槽（巴歇尔槽）、堰板（三角堰，矩形堰）。提供各种规格（</w:t>
      </w:r>
      <w:r>
        <w:rPr/>
        <w:t>B=25</w:t>
      </w:r>
      <w:r>
        <w:rPr/>
        <w:t>、</w:t>
      </w:r>
      <w:r>
        <w:rPr/>
        <w:t>B=51</w:t>
      </w:r>
      <w:r>
        <w:rPr/>
        <w:t>、</w:t>
      </w:r>
      <w:r>
        <w:rPr/>
        <w:t>B=76</w:t>
      </w:r>
      <w:r>
        <w:rPr/>
        <w:t>、</w:t>
      </w:r>
      <w:r>
        <w:rPr/>
        <w:t>B=152</w:t>
      </w:r>
      <w:r>
        <w:rPr/>
        <w:t>、</w:t>
      </w:r>
      <w:r>
        <w:rPr/>
        <w:t>B=228</w:t>
      </w:r>
      <w:r>
        <w:rPr/>
        <w:t>、</w:t>
      </w:r>
      <w:r>
        <w:rPr/>
        <w:t>B=250</w:t>
      </w:r>
      <w:r>
        <w:rPr/>
        <w:t>、</w:t>
      </w:r>
      <w:r>
        <w:rPr/>
        <w:t>B=300</w:t>
      </w:r>
      <w:r>
        <w:rPr/>
        <w:t>、</w:t>
      </w:r>
      <w:r>
        <w:rPr/>
        <w:t>B=450</w:t>
      </w:r>
      <w:r>
        <w:rPr/>
        <w:t>、</w:t>
      </w:r>
      <w:r>
        <w:rPr/>
        <w:t>B=600</w:t>
      </w:r>
      <w:r>
        <w:rPr/>
        <w:t>、</w:t>
      </w:r>
      <w:r>
        <w:rPr/>
        <w:t>B=750</w:t>
      </w:r>
      <w:r>
        <w:rPr/>
        <w:t>、</w:t>
      </w:r>
      <w:r>
        <w:rPr/>
        <w:t>B=900</w:t>
      </w:r>
      <w:r>
        <w:rPr/>
        <w:t>、</w:t>
      </w:r>
      <w:r>
        <w:rPr/>
        <w:t>B=1000</w:t>
      </w:r>
      <w:r>
        <w:rPr/>
        <w:t>、</w:t>
      </w:r>
      <w:r>
        <w:rPr/>
        <w:t>B=1200</w:t>
      </w:r>
      <w:r>
        <w:rPr/>
        <w:t>、</w:t>
      </w:r>
      <w:r>
        <w:rPr/>
        <w:t>B=1500</w:t>
      </w:r>
      <w:r>
        <w:rPr/>
        <w:t>、</w:t>
      </w:r>
      <w:r>
        <w:rPr/>
        <w:t>B=1800</w:t>
      </w:r>
      <w:r>
        <w:rPr/>
        <w:t>）</w:t>
      </w:r>
    </w:p>
    <w:p>
      <w:pPr>
        <w:pStyle w:val="Normal"/>
        <w:rPr/>
      </w:pPr>
      <w:r>
        <w:rPr/>
        <w:t>用途：</w:t>
      </w:r>
      <w:r>
        <w:rPr>
          <w:rFonts w:eastAsia="Times New Roman"/>
        </w:rPr>
        <w:t xml:space="preserve"> </w:t>
      </w:r>
      <w:r>
        <w:rPr/>
        <w:t>与明渠流量计</w:t>
      </w:r>
      <w:r>
        <w:rPr/>
        <w:t xml:space="preserve">(TD-1D </w:t>
      </w:r>
      <w:r>
        <w:rPr/>
        <w:t>型超声波明渠流量计</w:t>
      </w:r>
      <w:r>
        <w:rPr/>
        <w:t>)</w:t>
      </w:r>
      <w:r>
        <w:rPr/>
        <w:t>配合使用，把明渠内流量的大小转成液位的高低。测量明渠内水的流量。如灌渠、污水沟、城市下水道的流量。</w:t>
      </w:r>
    </w:p>
    <w:p>
      <w:pPr>
        <w:pStyle w:val="Normal"/>
        <w:rPr/>
      </w:pPr>
      <w:r>
        <w:rPr/>
        <w:t>材质：</w:t>
      </w:r>
      <w:r>
        <w:rPr>
          <w:rFonts w:eastAsia="Times New Roman"/>
        </w:rPr>
        <w:t xml:space="preserve"> </w:t>
      </w:r>
      <w:r>
        <w:rPr/>
        <w:t>玻璃钢、不锈钢材料。</w:t>
      </w:r>
    </w:p>
    <w:p>
      <w:pPr>
        <w:pStyle w:val="Normal"/>
        <w:rPr/>
      </w:pPr>
      <w:r>
        <w:rPr/>
        <w:t>流量范围：流量范围：</w:t>
      </w:r>
      <w:r>
        <w:rPr/>
        <w:t>10</w:t>
      </w:r>
      <w:r>
        <w:rPr/>
        <w:t>升</w:t>
      </w:r>
      <w:r>
        <w:rPr/>
        <w:t>/</w:t>
      </w:r>
      <w:r>
        <w:rPr/>
        <w:t>秒～</w:t>
      </w:r>
      <w:r>
        <w:rPr/>
        <w:t>1000</w:t>
      </w:r>
      <w:r>
        <w:rPr/>
        <w:t>升</w:t>
      </w:r>
      <w:r>
        <w:rPr/>
        <w:t>/</w:t>
      </w:r>
      <w:r>
        <w:rPr/>
        <w:t>秒</w:t>
      </w:r>
      <w:r>
        <w:rPr/>
        <w:t>(</w:t>
      </w:r>
      <w:r>
        <w:rPr/>
        <w:t>由配用巴歇尔槽的规格决定</w:t>
      </w:r>
      <w:r>
        <w:rPr/>
        <w:t>)</w:t>
      </w:r>
    </w:p>
    <w:p>
      <w:pPr>
        <w:pStyle w:val="Normal"/>
        <w:rPr/>
      </w:pPr>
      <w:r>
        <w:rPr/>
        <w:t>特点</w:t>
      </w:r>
      <w:r>
        <w:rPr>
          <w:lang w:val="en-US" w:eastAsia="zh-CN"/>
        </w:rPr>
        <w:t>:</w:t>
      </w:r>
      <w:r>
        <w:rPr/>
        <w:t xml:space="preserve"> </w:t>
      </w:r>
      <w:r>
        <w:rPr/>
        <w:t>精度高、耐腐蚀性强、耐候性好、不易变形龟裂、外形美观，轻质高强。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巴歇尔槽的中心线要与渠道的中心线重合</w:t>
      </w:r>
      <w:r>
        <w:rPr/>
        <w:t>,</w:t>
      </w:r>
      <w:r>
        <w:rPr/>
        <w:t>使水流进入巴歇尔槽不出现偏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巴歇尔槽通水后，水的流态要自由流。巴歇尔槽的淹没度要小于规定的临界淹没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巴歇尔槽的上游应大于渠道宽的</w:t>
      </w:r>
      <w:r>
        <w:rPr/>
        <w:t>5</w:t>
      </w:r>
      <w:r>
        <w:rPr/>
        <w:t>倍平直段，使水流能平稳进入巴歇尔槽。即没有左右偏流，也没有渠道坡降形成的冲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>
          <w:rFonts w:eastAsia="Times New Roman"/>
        </w:rPr>
        <w:t xml:space="preserve"> </w:t>
      </w:r>
      <w:r>
        <w:rPr/>
        <w:t>巴歇尔槽安装在渠道上要牢固。与渠道侧壁、渠底连结要紧密，不能漏水。使水流全部流经巴歇尔槽的计量部位。巴歇尔槽的计量部位是槽内喉道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0</wp:posOffset>
                </wp:positionV>
                <wp:extent cx="9525000" cy="549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961"/>
                              <w:gridCol w:w="2126"/>
                              <w:gridCol w:w="2154"/>
                              <w:gridCol w:w="1043"/>
                              <w:gridCol w:w="904"/>
                              <w:gridCol w:w="904"/>
                              <w:gridCol w:w="806"/>
                              <w:gridCol w:w="647"/>
                              <w:gridCol w:w="646"/>
                              <w:gridCol w:w="839"/>
                              <w:gridCol w:w="646"/>
                              <w:gridCol w:w="513"/>
                              <w:gridCol w:w="781"/>
                              <w:gridCol w:w="151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收缩段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喉道段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扩散段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墙高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立方米</w:t>
                                  </w: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Courier New" w:hAnsi="Courier New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35*267*26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74*314*30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7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14*359*5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5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25*500*7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99.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30*675*89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0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845*980*106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870*940*12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945*1120*12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20*1300*12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.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95*1480*12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170*1660*12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.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200*178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.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320*202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470*238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.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620*274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2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3770*310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129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3920*3460*125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7010*4900*158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298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8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8230*6830*19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528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11890*7760*23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  <w:t>901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32.55pt;mso-wrap-distance-left:0pt;mso-wrap-distance-right:9pt;mso-wrap-distance-top:0pt;mso-wrap-distance-bottom:0pt;margin-top:-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961"/>
                        <w:gridCol w:w="2126"/>
                        <w:gridCol w:w="2154"/>
                        <w:gridCol w:w="1043"/>
                        <w:gridCol w:w="904"/>
                        <w:gridCol w:w="904"/>
                        <w:gridCol w:w="806"/>
                        <w:gridCol w:w="647"/>
                        <w:gridCol w:w="646"/>
                        <w:gridCol w:w="839"/>
                        <w:gridCol w:w="646"/>
                        <w:gridCol w:w="513"/>
                        <w:gridCol w:w="781"/>
                        <w:gridCol w:w="151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长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宽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流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收缩段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喉道段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扩散段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墙高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体积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（立方米</w:t>
                            </w: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Courier New" w:hAnsi="Courier New"/>
                                <w:b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（立方米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35*267*26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0.04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74*314*30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7.5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0.07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14*359*5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5.5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0.17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25*500*7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99.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30*675*89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0.98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845*980*106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2.96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870*940*12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3.24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945*1120*12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3.96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20*1300*12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4.71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95*1480*12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5.50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170*1660*12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6.31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200*178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7.12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320*202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8.38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470*238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10.32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620*274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12.40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3770*310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129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3920*3460*125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7010*4900*158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2980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8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8230*6830*19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5284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6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66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47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11890*7760*23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0"/>
                                <w:szCs w:val="20"/>
                              </w:rPr>
                              <w:t>9014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sectPr>
      <w:headerReference w:type="default" r:id="rId3"/>
      <w:type w:val="nextPage"/>
      <w:pgSz w:orient="landscape" w:w="16838" w:h="11906"/>
      <w:pgMar w:left="900" w:right="998" w:gutter="0" w:header="851" w:top="935" w:footer="0" w:bottom="935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2:00Z</dcterms:created>
  <dc:creator>liwanming</dc:creator>
  <dc:description/>
  <dc:language>en-US</dc:language>
  <cp:lastModifiedBy>江苏通达仪表张喜</cp:lastModifiedBy>
  <cp:lastPrinted>2018-10-10T17:25:00Z</cp:lastPrinted>
  <dcterms:modified xsi:type="dcterms:W3CDTF">2021-09-16T05:04:03Z</dcterms:modified>
  <cp:revision>4</cp:revision>
  <dc:subject/>
  <dc:title>南京卓玛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30E8906C44D99F42AF7A15DF1429</vt:lpwstr>
  </property>
  <property fmtid="{D5CDD505-2E9C-101B-9397-08002B2CF9AE}" pid="3" name="KSOProductBuildVer">
    <vt:lpwstr>2052-11.1.0.10700</vt:lpwstr>
  </property>
</Properties>
</file>